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</w:t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7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7910" w:leader="none"/>
        </w:tabs>
        <w:rPr/>
      </w:pPr>
      <w:r>
        <w:rPr>
          <w:sz w:val="28"/>
          <w:szCs w:val="28"/>
        </w:rPr>
        <w:t>28.01.2019г.                                                № 9                                                 х. Кал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6519" w:hanging="0"/>
        <w:jc w:val="both"/>
        <w:rPr>
          <w:rFonts w:ascii="Times New Roman" w:hAnsi="Times New Roman" w:cs="Times New Roman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О создании и организации деятельности общественных пожарных старшин, ответственных за пожарную безопасность на территории Калининского сельского поселения</w:t>
      </w:r>
    </w:p>
    <w:p>
      <w:pPr>
        <w:pStyle w:val="Normal"/>
        <w:shd w:fill="FFFFFF" w:val="clear"/>
        <w:spacing w:lineRule="exact" w:line="336"/>
        <w:ind w:right="134" w:firstLine="709"/>
        <w:jc w:val="both"/>
        <w:rPr>
          <w:rFonts w:ascii="Times New Roman" w:hAnsi="Times New Roman" w:cs="Times New Roman"/>
          <w:spacing w:val="-1"/>
          <w:w w:val="101"/>
          <w:sz w:val="28"/>
          <w:szCs w:val="28"/>
        </w:rPr>
      </w:pPr>
      <w:r>
        <w:rPr>
          <w:rFonts w:cs="Times New Roman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firstLine="709"/>
        <w:jc w:val="both"/>
        <w:rPr>
          <w:spacing w:val="-1"/>
          <w:w w:val="101"/>
          <w:sz w:val="28"/>
          <w:szCs w:val="28"/>
        </w:rPr>
      </w:pPr>
      <w:r>
        <w:rPr>
          <w:sz w:val="28"/>
          <w:szCs w:val="28"/>
        </w:rPr>
        <w:t>В целях оказания содействия органам местного самоуправления поселений в осуществлении деятельности по обеспечению первичных мер пожарной безопасности в сельских населенных пунктах,</w:t>
      </w:r>
      <w:r>
        <w:rPr>
          <w:rFonts w:cs="Helvetica" w:ascii="Helvetica" w:hAnsi="Helvetica"/>
          <w:sz w:val="21"/>
          <w:szCs w:val="21"/>
          <w:shd w:fill="F9F9F9" w:val="clear"/>
        </w:rPr>
        <w:t xml:space="preserve"> </w:t>
      </w:r>
      <w:r>
        <w:rPr>
          <w:rFonts w:cs="Helvetica"/>
          <w:sz w:val="28"/>
          <w:szCs w:val="28"/>
          <w:shd w:fill="F9F9F9" w:val="clear"/>
        </w:rPr>
        <w:t xml:space="preserve">улучшения положения с обеспечением пожарной безопасности на территор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Helvetica"/>
          <w:sz w:val="28"/>
          <w:szCs w:val="28"/>
          <w:shd w:fill="F9F9F9" w:val="clear"/>
        </w:rPr>
        <w:t>в соответствии с</w:t>
      </w:r>
      <w:r>
        <w:rPr>
          <w:rStyle w:val="Appleconvertedspace"/>
          <w:rFonts w:cs="Helvetica"/>
          <w:sz w:val="28"/>
          <w:szCs w:val="28"/>
          <w:shd w:fill="F9F9F9" w:val="clear"/>
        </w:rPr>
        <w:t> </w:t>
      </w:r>
      <w:hyperlink r:id="rId2">
        <w:r>
          <w:rPr>
            <w:rStyle w:val="InternetLink"/>
            <w:rFonts w:cs="Helvetica"/>
            <w:color w:val="000000"/>
            <w:sz w:val="28"/>
            <w:szCs w:val="28"/>
            <w:u w:val="none"/>
            <w:shd w:fill="F9F9F9" w:val="clear"/>
          </w:rPr>
          <w:t>Федеральным законом</w:t>
        </w:r>
      </w:hyperlink>
      <w:r>
        <w:rPr>
          <w:rStyle w:val="Appleconvertedspace"/>
          <w:rFonts w:cs="Helvetica"/>
          <w:sz w:val="28"/>
          <w:szCs w:val="28"/>
          <w:shd w:fill="F9F9F9" w:val="clear"/>
        </w:rPr>
        <w:t> </w:t>
      </w:r>
      <w:r>
        <w:rPr>
          <w:rFonts w:cs="Helvetica"/>
          <w:sz w:val="28"/>
          <w:szCs w:val="28"/>
          <w:shd w:fill="F9F9F9" w:val="clear"/>
        </w:rPr>
        <w:t>от 21 декабря 1994 г. № 69-ФЗ «О пожарной безопасности»,</w:t>
      </w:r>
      <w:hyperlink r:id="rId3">
        <w:r>
          <w:rPr>
            <w:rStyle w:val="InternetLink"/>
            <w:rFonts w:cs="Helvetica"/>
            <w:color w:val="000000"/>
            <w:sz w:val="28"/>
            <w:szCs w:val="28"/>
            <w:u w:val="none"/>
            <w:shd w:fill="F9F9F9" w:val="clear"/>
          </w:rPr>
          <w:t>Федеральным законом</w:t>
        </w:r>
      </w:hyperlink>
      <w:r>
        <w:rPr>
          <w:rStyle w:val="Appleconvertedspace"/>
          <w:rFonts w:cs="Helvetica"/>
          <w:sz w:val="28"/>
          <w:szCs w:val="28"/>
          <w:shd w:fill="F9F9F9" w:val="clear"/>
        </w:rPr>
        <w:t> </w:t>
      </w:r>
      <w:r>
        <w:rPr>
          <w:rFonts w:cs="Helvetica"/>
          <w:sz w:val="28"/>
          <w:szCs w:val="28"/>
          <w:shd w:fill="F9F9F9" w:val="clear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 xml:space="preserve">Администрация Калининского сельского поселения </w:t>
      </w:r>
    </w:p>
    <w:p>
      <w:pPr>
        <w:pStyle w:val="Normal"/>
        <w:shd w:fill="FFFFFF" w:val="clear"/>
        <w:spacing w:before="182" w:after="0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Style20"/>
        <w:shd w:fill="F9F9F9" w:val="clear"/>
        <w:spacing w:before="0" w:after="0"/>
        <w:ind w:firstLine="708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1. Утвердить Положение об организации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е пожарные старшины за пожарную безопасность  на территории Калининского сельского поселения (приложение 2).</w:t>
      </w:r>
    </w:p>
    <w:p>
      <w:pPr>
        <w:pStyle w:val="Style20"/>
        <w:shd w:fill="F9F9F9" w:val="clear"/>
        <w:spacing w:before="0" w:after="0"/>
        <w:ind w:firstLine="708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2.  Утвердить квалификационные требования, предъявляемые к общественным пожарным старшинам (приложение № 3). </w:t>
      </w:r>
    </w:p>
    <w:p>
      <w:pPr>
        <w:pStyle w:val="Normal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3. </w:t>
      </w:r>
      <w:r>
        <w:rPr>
          <w:sz w:val="28"/>
          <w:szCs w:val="28"/>
        </w:rPr>
        <w:t>Алгоритм действия пожарных-старшин ответственных за пожарную безопасность при возникновении пожара (приложение №4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я № 99 от 10.05.2016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«О создании и организации деятельности общественных пожарных старшин на территории Калинин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34 от 16.03.2017г. «О внесении изменений в постановление Администрации Калининского сельского поселения от 10.05.2016 г. № 99. </w:t>
      </w:r>
    </w:p>
    <w:p>
      <w:pPr>
        <w:pStyle w:val="Style20"/>
        <w:shd w:fill="F9F9F9" w:val="clear"/>
        <w:spacing w:before="0" w:after="0"/>
        <w:ind w:firstLine="708"/>
        <w:jc w:val="both"/>
        <w:textAlignment w:val="baseline"/>
        <w:rPr/>
      </w:pPr>
      <w:r>
        <w:rPr>
          <w:rFonts w:cs="Helvetica"/>
          <w:sz w:val="28"/>
          <w:szCs w:val="28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Style20"/>
        <w:shd w:fill="F9F9F9" w:val="clear"/>
        <w:spacing w:before="0" w:after="0"/>
        <w:ind w:firstLine="708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6. Контроль за исполнением настоящего постановления возложить на ведущего специалиста Администрации Калининского сельского поселения – Харахаш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   И.Е. Бабия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№ </w:t>
      </w:r>
      <w:r>
        <w:rPr/>
        <w:t>9  от 28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ПОЛОЖЕНИЕ</w:t>
      </w:r>
      <w:r>
        <w:rPr>
          <w:rFonts w:cs="Tahoma"/>
          <w:sz w:val="28"/>
          <w:szCs w:val="28"/>
        </w:rPr>
        <w:br/>
      </w:r>
      <w:r>
        <w:rPr>
          <w:rFonts w:cs="Tahoma"/>
          <w:sz w:val="28"/>
          <w:szCs w:val="28"/>
          <w:shd w:fill="FFFFFF" w:val="clear"/>
        </w:rPr>
        <w:t>о создании и организации деятельности общественных пожарных старшин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shd w:fill="FFFFFF" w:val="clear"/>
        </w:rPr>
        <w:t>на территории Калининского сельского поселения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Общие положения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– общественный помощник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, избираемый на сходе (собрании) граждан, не являющий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общественный пожарный старшина руководствуетс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Калини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осуществляет свою деятельность под руководством администрации Калининского сельского поселения  через органы, специально уполномоченные решать задачи обеспечения 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ривлекаться на тушение пожаров и проведение аварийно-спасательных работ 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Контроль за деятельностью общественных пожарных старшин осуществляется в установленном порядке администрацией Калининского сельского поселения, в пределах их компетенции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lineRule="auto" w:line="27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бщественных пожарных старшин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общественных пожарных старшин возлагаются следующие основны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наблюдение за исправным состоянием источников наружного противопожарного водоснабжения, расположенных на подконтрольной территори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ть население подконтрольной территории о своей деятельности не реже одного раза в год на сходе (собрании)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 Порядок участия населения в осуществлении местного самоуправления в форме избран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щественный пожарный старшина избирается на сходе (собрании) граждан на неограниченный срок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бщественный пожарный старшина избирается на сходе (собрании) граждан путем голосования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Сход (собрание) граждан по вопросу избрания общественного пожарного старшины проводится на территории администрации сельского поселения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Результаты схода (собрания) граждан по вопросу избрания общественного пожарного старшины заносятся в протокол схода (собрания) граждан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5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  выдви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тем самовы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предложению органа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жителями территории, на которой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ходе (собрании) граждан по вопросу избрания общественного пожарного старшины устанавливается 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при этом подконтрольной территорией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</w:t>
      </w:r>
    </w:p>
    <w:p>
      <w:pPr>
        <w:pStyle w:val="S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досрочного прекращения полномочий избранным общественным пожарным старшиной.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решением схода (собрания) граждан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    в случаях: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мерти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№ </w:t>
      </w:r>
      <w:r>
        <w:rPr/>
        <w:t>9 от 28.01.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ветственные пожарные старшины за пожарную безопасность  на территории Калинин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68"/>
        <w:gridCol w:w="23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ный участок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ров Александр Никола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Школьная, 140-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04-449-51-7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над пожарны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таршинам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ный Михаил Анатол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Восточная,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28-194-60-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Восточн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рчков Анатолий Никола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Ростовск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-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63-49-2-46-80-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08-195-36-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Ростовск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лованчук Сергей Дмитр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Заводская 5, кв.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03-461-62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Заводск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шистый Денис Михайл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2,кв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28-279-51-61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18-504-24-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Школьная и ул. Набережная от школы до мос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ыбулин Иван Иван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Набережная, 168-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28-752-29-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Набережная от №1 до №1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приз Владимир Евген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1-ая Кольцевая, 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28-179-59-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1-ая Кольцев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раамян Эдвард Аракел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2-ая Кольцевая,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28-772-42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2-ая Кольцев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хматов Игорь Евген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. Северна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9-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19-897-11-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Северная, ул.Соборна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 Тер-Акопово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л.Молодежн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нарь Александр Федо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Кривоноса,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863-2-79-97-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1-Советская, Кривонос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липенко Игорь Григор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Степная,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19-893-24-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Степная от жд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аренко Александр Георги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Степная,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18-548-52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Степна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натенко Александр Юр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18-554-27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Дон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50-лет Побе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хматов Олег Михайл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 1-ая Советская, 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04-503-58-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Ул.Северн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л.2-ая Советская, ул.Малы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№ 3</w:t>
      </w:r>
      <w:r>
        <w:rPr>
          <w:sz w:val="28"/>
          <w:szCs w:val="28"/>
        </w:rPr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№ </w:t>
      </w:r>
      <w:r>
        <w:rPr/>
        <w:t xml:space="preserve">9 от 28.01.2019 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валификационные требования, предъявляемые к общественным пожарным старшинам</w:t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 имеющее гражданство иностранного государства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замещающее государственную должность, должность государственной службы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 муниципальную должность или должность муниципальной службы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 признанное судом недееспособным или ограниченно дееспособным;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 имеющее непогашенную или неснятую судимость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-142" w:right="780" w:firstLine="85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4"/>
        <w:shd w:fill="auto" w:val="clear"/>
        <w:spacing w:lineRule="auto" w:line="240" w:before="0" w:after="0"/>
        <w:ind w:left="-142" w:right="780" w:firstLine="85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4"/>
        <w:shd w:fill="auto" w:val="clear"/>
        <w:spacing w:lineRule="auto" w:line="240" w:before="0" w:after="0"/>
        <w:ind w:left="-142" w:right="78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-142" w:right="78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-142" w:right="78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-142" w:right="78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№ </w:t>
      </w:r>
      <w:r>
        <w:rPr/>
        <w:t xml:space="preserve">9 от 28.01.2019 г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горитм действия пожарных-старшин ответственных за пожарную безопасность при возникновении пож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домовладениях, хозяйственных постройках и так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медленно сообщить о факте возгорания дежурному пожарной части по телефону «01» и (или) дежурному диспетчеру ЕДДС Мясниковского района по телефону « 112», (8-863-49) 2-19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ожить о факте возгорания Главе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стить местную ДПД (ДНК) о факте возгор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стить население о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стретить пожарную команду и сопроводить к месту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оступ пожарной команды к месту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сухой растительности, камыша, мусор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немедленно сообщить о факте возгорания дежурному диспетчеру ЕДДС Мясниковского района по телефону «112», (8-863-49) 2-19-00 и Главе Администрации Калининского сельского поселения (8-863-49) 2-17-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стить местную ДПД (ДПК) о факте возго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овестить население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ожар невозможно потушить силами и средствами сельского поселения, немедленно доложить о факте возгорания дежурному пожарной части по телефону 01 и (или) дежурному диспетчеру ЕДДС Мясниковского района по телефону 1 12, (8-863-49) 2-19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ожарную команду и сопроводить к месту возгорания; обеспечить доступ, пожарной команды к месту возгорания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2258"/>
        </w:tabs>
        <w:ind w:left="2258" w:hanging="120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20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956"/>
        </w:tabs>
        <w:ind w:left="2956" w:hanging="120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1"/>
      <w:sz w:val="21"/>
      <w:szCs w:val="21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240"/>
      <w:ind w:hanging="1160"/>
      <w:jc w:val="center"/>
    </w:pPr>
    <w:rPr>
      <w:spacing w:val="11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03955.0/" TargetMode="External"/><Relationship Id="rId3" Type="http://schemas.openxmlformats.org/officeDocument/2006/relationships/hyperlink" Target="http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Красный Крым</dc:creator>
  <dc:description/>
  <cp:keywords/>
  <dc:language>en-US</dc:language>
  <cp:lastModifiedBy>Jurist</cp:lastModifiedBy>
  <cp:lastPrinted>2019-01-28T12:14:00Z</cp:lastPrinted>
  <dcterms:modified xsi:type="dcterms:W3CDTF">2019-02-01T07:24:00Z</dcterms:modified>
  <cp:revision>6</cp:revision>
  <dc:subject/>
  <dc:title>АДМИНИСТРАЦИЯ КАЛИНИНСКОГО СЕЛЬСКОГО ПОСЕЛЕНИЯ</dc:title>
</cp:coreProperties>
</file>