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ЛИН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12.2011г.                                                 № 151                                                            х.Калин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долгосрочн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ы «Пожарная безопас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 Калинин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2 - 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11.08.2010 № 136 «О порядке 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 руководствуясь Федеральным законом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долгосрочную целевую программу «Пожарная безопасность и защита населения и территории Калининского сельского поселения от чрезвычайных ситуаций на 2012-2014 годы» согласно приложению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экономики и финансов Администрации Калининского сельского поселения при формировании проекта бюджета Калининского сельского поселения на 2011 год предусмотреть ассигнования на  реализацию муниципальной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2-2014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муниципальной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2-2014 годы» мероприятия и объемы их финансирования подлежат ежегодной корректировке с учетом возможностей средств бюджета Калининского сельского поселения Мясник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инского сельского поселения                                                                И.Е.Бабия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11 № 15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ЛИНИНСКОГО СЕЛЬСКОГО ПОСЕЛЕНИЯ ОТ ЧРЕЗВЫЧАЙНЫХ СИТУАЦИЙ НА 2012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ОЖАРНАЯ БЕЗОПАСНОСТЬ И ЗАЩИТА НАСЕЛЕНИЯ И ТЕРРИТОРИИ КАЛИНИНСКОГО СЕЛЬСКОГО ПОСЕЛЕНИЯ ОТ ЧРЕЗВЫЧАЙНЫХ СИТУАЦИЙ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940"/>
      </w:tblGrid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Калининского сельского поселения от чрезвычайных ситуаций на 2012-2014 годы»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Калининского сельского поселения «О разработке муниципальной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2-2014 годы»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>
          <w:trHeight w:val="463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травмированных и погибших при пожара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реагирования подразделений пожарной охраны на пожа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реализации Программы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4 годы                              </w:t>
            </w:r>
          </w:p>
        </w:tc>
      </w:tr>
      <w:tr>
        <w:trPr>
          <w:trHeight w:val="1664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, перечень подпрограмм, основных  </w:t>
              <w:br/>
              <w:t xml:space="preserve">направлений и мероприятий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2-2014 годы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 Программ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управления Программой и контроль за ходом ее реал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Система программных мероприят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Методика оценки эффективности реализации мероприятий муниципальной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2 – 2014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по пожарной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защите населения и территорий от чрезвычайных ситу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онные мероприятия </w:t>
            </w:r>
          </w:p>
        </w:tc>
      </w:tr>
      <w:tr>
        <w:trPr>
          <w:trHeight w:val="553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, 65-Пожарная часть ГУ «6 отряд ФПС по Ростовской области» (по согласованию), Администрация Мясниковского района, ФГУЗ «Центр гигиены и эпидемиологии в Ростовской области», МУ «Управление защиты от ЧС населения и территории г.Таганрога»</w:t>
            </w:r>
          </w:p>
        </w:tc>
      </w:tr>
      <w:tr>
        <w:trPr>
          <w:trHeight w:val="253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 составляют средства областного бюджета и бюджета Калининского сельского поселения Мясниковского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составляет 248,6 тыс. рублей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81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82,9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84,7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всего –0,0 тыс.рублей,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 всего – 248,6 тыс.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81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82,9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84,7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в пределах бюджетных ассигнований, предусмотренных на ее реализацию решением Собрания  депутатов Калининского сельского поселения о бюджете Калининского сельского поселения Мясниковского района на очередной финансовый год и плановый период.</w:t>
            </w:r>
          </w:p>
        </w:tc>
      </w:tr>
      <w:tr>
        <w:trPr>
          <w:trHeight w:val="16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защищенности учреждений социальной сферы от пож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мероприятий по противопожарной пропаганде безопасности в чрезвычайных ситуаци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средствами защиты населения на случай чрезвычайных ситуаций и в особый период.</w:t>
            </w:r>
          </w:p>
        </w:tc>
      </w:tr>
      <w:tr>
        <w:trPr>
          <w:trHeight w:val="13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</w:t>
              <w:br/>
              <w:t xml:space="preserve">за исполнением Программы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Калининского сельского поселения в соответствии с ее полномочиями, установленными федеральным и областным законодательством, внутренними нормативными документам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 НЕОД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лининском сельском поселении с 2008 по 2011 год произошло 23 пожара. Погибших  при пожарах нет, ожоги получил 1 человек. Пожарами причинен прямой материальный ущерб в размере 30,0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подразделения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действий по тушению пожаров на территории поселения функционирует:</w:t>
      </w:r>
    </w:p>
    <w:p>
      <w:pPr>
        <w:pStyle w:val="Normal"/>
        <w:autoSpaceDE w:val="false"/>
        <w:ind w:firstLine="540"/>
        <w:jc w:val="both"/>
        <w:rPr/>
      </w:pPr>
      <w:r>
        <w:rPr/>
        <w:t>1 подразделение федеральной противопожарной службы по Мясниковскому району общей численностью 29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ожарная охрана Кали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этого явно недостаточно для прикрытия в противопожарном отношен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 Их приобретение позволит расширить тактические возможности подразделения</w:t>
      </w:r>
      <w:r>
        <w:rPr>
          <w:b/>
          <w:bCs/>
        </w:rPr>
        <w:t xml:space="preserve"> </w:t>
      </w:r>
      <w:r>
        <w:rPr/>
        <w:t>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Калинин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пожары.</w:t>
      </w:r>
    </w:p>
    <w:p>
      <w:pPr>
        <w:pStyle w:val="Normal"/>
        <w:autoSpaceDE w:val="false"/>
        <w:ind w:firstLine="540"/>
        <w:jc w:val="both"/>
        <w:rPr/>
      </w:pPr>
      <w:r>
        <w:rPr/>
        <w:t>Техногенную угрозу представляют 4 потенциально опасные взрывопожароопасные объекты: 3</w:t>
      </w:r>
      <w:r>
        <w:rPr>
          <w:b/>
          <w:bCs/>
        </w:rPr>
        <w:t xml:space="preserve"> </w:t>
      </w:r>
      <w:r>
        <w:rPr/>
        <w:t>АЗС и 1  АГЗС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аварийно-спасательных работ при происшествиях и возникновении чрезвычайных ситуаций в Калининском сельском поселении не создано аварийно спасательное формирование. Администрация Мясниковского района в течение нескольких лет заключает договор с муниципальным учреждением «Аварийно-спасательное формирование Неклиновского района» на обслуживание района и том числе Калининского сельского поселения.          За три года (2007-2009 годы) аварийно-спасательные формирования произвели 64 выезда, оказали помощь и спасли 73 человека на территории Мясн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е поисково-спасательные службы развиваются хорошими темпами, однако в развитии муниципальных аварийно-спасательных формирований по сравнению с  областными наблюдается отстава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ой отставания являются ограниченные возможности Калининского сельского поселения в собственных финансовых средствах для дооснащения формирований современной аварийно-спасательной техникой и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классификации чрезвычайных ситуаций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лининском сельском поселении  рекомендованные объемы резервов в целом созданы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/>
      </w:pPr>
      <w:r>
        <w:rPr/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региональном и муниципальном уровн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НОВНЫЕ ЦЕЛИ И ЗАДАЧИ, СРОКИ И ЭТАПЫ РЕАЛИЗАЦИИ,  ЦЕЛЕВЫЕ ИНДИКАТОРЫ И ПОКАЗАТЕЛ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е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нижение числа травмированных и погибших на пожа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кращение материальных потерь от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е 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ние материальных резервов для ликвидации чрезвычайных ситуаций и в особ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12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 этап (2012 год) - формирование организационных условий для разработки соответствующих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 этап (2013 год) - по результатам реализации 1 этапа - уточнение мероприятий и определение объемов средств бюджета поселения, необходимых для выполнения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 этап (2014 год) -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елевые индикаторы и показатели Программы приведены в следующей таблиц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"/>
          <w:sz w:val="30"/>
          <w:szCs w:val="30"/>
        </w:rPr>
      </w:pPr>
      <w:r>
        <w:rPr>
          <w:b/>
          <w:bCs/>
          <w:color w:val="000000"/>
          <w:spacing w:val="14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color w:val="000000"/>
          <w:spacing w:val="14"/>
          <w:sz w:val="30"/>
          <w:szCs w:val="30"/>
        </w:rPr>
      </w:pPr>
      <w:r>
        <w:rPr>
          <w:b/>
          <w:bCs/>
          <w:color w:val="000000"/>
          <w:spacing w:val="14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ЦЕЛЕВЫЕ ИНДИКАТОРЫ И ПОКАЗАТЕЛ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30"/>
        <w:gridCol w:w="1215"/>
        <w:gridCol w:w="1006"/>
        <w:gridCol w:w="1067"/>
        <w:gridCol w:w="992"/>
        <w:gridCol w:w="99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10    </w:t>
              <w:br/>
              <w:t xml:space="preserve">года 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 xml:space="preserve">год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10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 </w:t>
              <w:br/>
              <w:t xml:space="preserve">единиц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6     </w:t>
              <w:br/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10</w:t>
              <w:br/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15</w:t>
              <w:br/>
              <w:t>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пожар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10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5     </w:t>
              <w:br/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на 8 </w:t>
              <w:br/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на 10 </w:t>
              <w:br/>
              <w:t>процентов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истема программных мероприятий приведена в приложении 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рограмму включ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роприятия п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он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сурсное обеспечение Программы составляют средства бюджета Калининского сельского поселения Мясн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IV.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олнение мероприятий Программы осуществляется в соответствии с Решением Собрания депутатов Калининского сельского поселения от 12.09.2007 № 17 «О принятии Положения «О бюджетном процессе в Калининском сельском поселении», постановлением Администрации Калининского сельского поселения от 21.07.2009 № 76 «О порядке 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V.МЕХАНИЗМ РЕАЛИЗАЦИИ,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м заказчиком Программы является Администрация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мероприятий Программы осуществляется на основе муниципальных контрактов, заключаем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аказчик Программы напр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жегодно в сроки, установленные Порядком и сроками разработки прогноза социально-экономического развития Калининского сельского поселения, проекта бюджета Калининского сельского поселения Мясниковского района в сектор экономики и финансов Администрации Калининского сельского поселения отчет о ходе работ по Программе, а также об эффективности использования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чет о ходе работ по Программе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чет по форме согласно приложению № 2 к постановлению Администрации Калининского сельского поселения от 21.07.2009 № 76 «О порядке 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нные о целевом использовании и объемах привлечения средств бюджетов всех уров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ку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алининского сельского поселения по рассмотрению и согласованию показателей результативност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завершении реализации Программы в 2014 году муниципальный заказчик 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Калининского сельского поселения в соответствии с Регламентом Администрации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Калининского сельского поселения не позднее одного месяца до дня внесения отчета об исполнении бюджета Калининского сельского поселения Мясниковского района в Собрание депутатов Калининского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Раздел VI.ОЦЕНКА ЭФФЕКТИВНОСТИ СОЦИАЛЬНО-ЭКОНОМ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2-2014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овышение защищенности учреждений социальной сферы от пож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Обеспечение средствами защиты населения на случай чрезвычайных ситуаций и в особ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муниципальной долгосрочной целе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ограмме «Пожарная безопасность и защи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населения и территории Калин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ельского поселения от чрезвычай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итуаций на 2012 – 2014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СИСТЕМА ПРОГРАММНЫХ МЕРОПРИЯТИЙ ПО РЕАЛИЗАЦИИ МУНИЦИПАЛЬНОЙ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2 – 2014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31"/>
        <w:gridCol w:w="2578"/>
        <w:gridCol w:w="2866"/>
        <w:gridCol w:w="2040"/>
        <w:gridCol w:w="1378"/>
        <w:gridCol w:w="761"/>
        <w:gridCol w:w="732"/>
        <w:gridCol w:w="732"/>
        <w:gridCol w:w="73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полнитель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казателя результативности (целевых индикаторов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м финансовых средств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12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1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Мероприятия по пожарной безопасн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обретение огнетушите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едства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/>
              <w:t>1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2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обретение и установка пожарного гидрант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едства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 по раздел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 бюджет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Мероприятия по защите населения и территорий от чрезвычайных ситу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держание и организация деятельности муниципального учреждения «Аварийно-спасательное формирование Неклиновского район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учреждение «Аварийно-спасательное формирование Неклиновского район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вышение защищенности от 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едства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7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учение руководителей, должностных лиц и специалистов мерам по защите населения от Ч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 «Управление защиты от ЧС населения и территории г.Таганрог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вышение защищенности от 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едства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 по раздел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7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8,7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Организационные мероприят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бор, обобщение и анализ данных по защите населения и территории поселения от возможных Ч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точнение приоритетов деятельности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точнение планов действий (взаимодействия) на случай возникновения крупномасштабных чрезвычайных ситуа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рректировка планов действий (взаимодействия) по результатам выполнения программн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оевременное заключение договоров на поставку товаров, выполнение работ и оказание услу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еспечение сроков выполнения мероприяти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 по раздел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его по Программ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4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 бюджет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муниципальной долгосрочной целе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ограмме «Пожарная безопасность и защи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населения и территории Калин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ельского поселения от чрезвычай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итуаций на 2011 – 2013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ОТ ЧРЕЗВЫЧАЙНЫХ СИТУАЦ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тодика оценки эффективности муниципальной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2-2014 годы» (далее - методика, Программа) разработана в соответствии постановлением Администрации Калининского сельского поселения от 21.07.2009 № 76 «О порядке 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истема показателей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Показатель по пожарам - 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чет показателя ПП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 = ----- х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    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П   - количество пожаров за отчетн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 - количество пожаров </w:t>
      </w:r>
      <w:r>
        <w:rPr>
          <w:b/>
          <w:bCs/>
        </w:rPr>
        <w:t>в 2009 году</w:t>
      </w:r>
      <w:r>
        <w:rPr/>
        <w:t xml:space="preserve"> (базовый показател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Показатель П  = 4145.</w:t>
      </w:r>
    </w:p>
    <w:p>
      <w:pPr>
        <w:pStyle w:val="ConsPlu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знач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менее 100 процентов реализация Программы является эффективн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равно  и  более  100  процентов  -  реализация  Программы 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widowControl/>
        <w:rPr/>
      </w:pPr>
      <w:r>
        <w:rPr/>
        <w:t>неэффектив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2. Показатель по количеству спасенных людей - К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чет показателя КС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  = ------- х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К   - количество спасенных людей за отчетн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К  - количество спасенных людей </w:t>
      </w:r>
      <w:r>
        <w:rPr>
          <w:b/>
          <w:bCs/>
        </w:rPr>
        <w:t>в 2009 году</w:t>
      </w:r>
      <w:r>
        <w:rPr/>
        <w:t xml:space="preserve"> (базовый показател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Показатель К  = 632.</w:t>
      </w:r>
    </w:p>
    <w:p>
      <w:pPr>
        <w:pStyle w:val="ConsPlu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знач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более 100 процентов реализация Программы является эффективн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равно  и  менее  100  процентов - реализация   Программы  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widowControl/>
        <w:rPr/>
      </w:pPr>
      <w:r>
        <w:rPr/>
        <w:t>неэффектив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Оценка эффективности реализации Программы производится ее разработчиком, Администрацией Калининского сельского поселения, по завершении срока реализации Программы и за период с 2012 по 2014 год включительно. Результаты Программы представляются в сектор экономики и финансов Администрации Калинин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1:00Z</dcterms:created>
  <dc:creator>ConsultantPlus</dc:creator>
  <dc:description/>
  <cp:keywords/>
  <dc:language>en-US</dc:language>
  <cp:lastModifiedBy>***</cp:lastModifiedBy>
  <cp:lastPrinted>2011-02-08T15:31:00Z</cp:lastPrinted>
  <dcterms:modified xsi:type="dcterms:W3CDTF">2012-08-09T11:41:00Z</dcterms:modified>
  <cp:revision>2</cp:revision>
  <dc:subject/>
  <dc:title>                                                                                                                                   </dc:title>
</cp:coreProperties>
</file>