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8085" w:leader="none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сентября 2010                                   № 103                                           х. Кали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долгосрочн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ой программы «Развитие культуры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м  сельском поселении на 2011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основных направлений политики в сфере культуры муниципального образования «Калининское сельское поселение», руководствуясь постановлением Администрации Ростовской области от 23.11.2009 N 615 «Об утверждении Областной долгосрочной целевой программы "Культура Дона (2010-2012 годы)», постановлением Администрации Калининского сельского поселения от 21.07.2009г. № 76 «О порядке разработки долгосрочных поселенческих программ, их формирования и реализации и порядке разработки ведомственных целевых программ, их формирования и реализации», распоряжением Администрации Калининского сельского поселения от 25.08.2010 N 31 «</w:t>
      </w:r>
      <w:r>
        <w:rPr>
          <w:rFonts w:cs="Times New Roman" w:ascii="Times New Roman" w:hAnsi="Times New Roman"/>
          <w:bCs/>
          <w:sz w:val="28"/>
          <w:szCs w:val="28"/>
        </w:rPr>
        <w:t>О разработке долгосрочной целевой программы «Развитие культуры в Калининском сельском поселении на 2011- 2013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долгосрочную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в Калининском сельском поселении на 2011- 2013 годы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Калининского сельского поселения обеспечить результативное и целевое использование средств местного бюджета по разделу «Культура» (муниципальная долгосроч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в Калининском сельском поселении на 2011- 2013 годы»</w:t>
      </w:r>
      <w:r>
        <w:rPr>
          <w:rFonts w:cs="Times New Roman" w:ascii="Times New Roman" w:hAnsi="Times New Roman"/>
          <w:sz w:val="28"/>
          <w:szCs w:val="28"/>
        </w:rPr>
        <w:t>) в соответствии с бюджетной сме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сектора экономики и финансов Администрации Калининского сельского поселения (Гадзиян Н.А.) производить финансирование в пределах бюджетных ассигнований, предусмотренных в решении о бюджете Калининского сельского поселения Мясниковского района  на текущий финансовый год, и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Калининского сельского поселения                          А.П. Кравч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N 1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5.09.2010г № 10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Развитие культуры в Калининском сельском поселе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 – 2013 годы</w:t>
      </w:r>
      <w:r>
        <w:rPr/>
        <w:t>"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Развитие культуры в Калининском сельском поселении на 2011 – 2013 годы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разработки проекта программы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 Мясниковск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(наименование, номер и дата распоряжения Администрации Калининского сельского поселения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Калининского сельского поселения от 25.08.2010г. № 31 «О разработке муниципальной долгосрочной целевой программы "Развитие культуры в Калининском сельском поселении на 2011 – 2013 годы"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                         </w:t>
              <w:br/>
              <w:t xml:space="preserve">(заказчик-координатор)         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 Мясник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   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 Мясник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       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ституционного права населения Калининского сельского поселения на доступ к ценностям культуры и свободы творчества в сфере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, использование и популяризация культурного и исторического наслед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лучшения доступа населения Калининского сельского поселения к информации и знания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ворческого потенциала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ция культуры сельского поселения в</w:t>
            </w:r>
          </w:p>
        </w:tc>
      </w:tr>
      <w:tr>
        <w:trPr>
          <w:trHeight w:val="28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и российское пространство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лучшения качества жизни жителей Калининского сельского поселения за счет развития духовного и творческого потенциала, равной доступности разнообразных качественных услуг    организаций культуры, сохранения исторического  и культурного наследия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3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 основных направлений и мероприятий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Содержание проблемы и обоснование необходимости ее решения программными методам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Основные цели и задачи, сроки и этапы реализации муниципальной долгосрочной целевой Программы, а также целевые индикаторы и показател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5.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социально-экономических последствий от реализации муниципальной долгосрочной целевой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1: "Целевые показатели реализации муниципальной долгосрочной целевой Программы "Развитие культуры в Калининском сельском поселении на 2011 – 2013 годы "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N 2: "Система программных мероприятий по реализации муниципальной долгосрочной целевой Программы " Развитие культуры в Калининском сельском поселении на 2011 – 2013 годы "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3: "Расчет по доходам, полученным от предпринимательской и иной приносящей доход деятельности по главному распорядителю бюджетных средств МУ «ДК</w:t>
            </w:r>
          </w:p>
        </w:tc>
      </w:tr>
      <w:tr>
        <w:trPr>
          <w:trHeight w:val="1404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сельского поселения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4: "Методика оценки эффективности реализации муниципальной долгосрочной целевой Программы " Развитие культуры в Калининском сельском поселении на 2011 – 2013 годы "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подпрограм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рограм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, использование, популяризация и государственная охрана объектов культурного наследия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и сохранности библиотечных фонд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, внедрение и распространение новых информационных продуктов и технолог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слуг, предоставляемых муниципальными учреждениями культу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инновационной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развития профессионального искусства и литературного творчества; 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художественного образования, молодых дарований в сфере культуры и искус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радиционной народной культуры, самодеятельного художественного творче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мероприят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здание условий для обеспечения доступа различных групп граждан к культурным благам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витие библиотечной систем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Создание условий для массового отдыха жителей Калининского сельского поселения и организация обустройства мест массового отдыха на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 условий для координации работы учреждений культуры и оперативного управления подведомственными учреждениями Администрации Калининского</w:t>
            </w:r>
          </w:p>
        </w:tc>
      </w:tr>
      <w:tr>
        <w:trPr>
          <w:trHeight w:val="424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, с целью организации досуга и обеспечения жителей сельского поселения услугами организации культуры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хранение, использование и популяр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культурного наследия (памятников истори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),находящихся в собственности Калининского сельского поселения, охрана объектов культурного наследия (памятников истории и культуры) местного (муниципального) 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      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 Мясниковского района, муниципальные и автономные учреждения культуры, общественные организации, частные лица</w:t>
            </w: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-2013 годах – 4923,3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0,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4923,3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518,3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655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782,6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3 годов, могут быть уточнены при формировании проектов областных законов об областном бюджете на 2011, 2012, 2013 годы, проектов бюджета Калининского сельского поселения на 2011, 2012, 2013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       </w:t>
              <w:br/>
              <w:t xml:space="preserve">программы                                        </w:t>
              <w:br/>
              <w:t xml:space="preserve">Целевые индикаторы и показатели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культурного наследия на территории сельского поселения, в т.ч. недвижимых памятников истории и культуры, музейных ценностей, библиотечных фондов (общее количество объектов культурного наследия местного значения 2010-2012 гг. - 5 шт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бъектов культурного наследия, находящихся в удовлетворительном состоянии, в общем количестве объектов культурного наследия местного значения (2011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шт., 2012 г. - 5 шт., 2013 г. - 5 шт.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территорий, удаленных от центра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ений спектаклей, концертов, представлений, в т.ч. гастрольных и фестивальных  (2011 г. - 100 чел., 2011 г. - 200 чел., 2013 г. - 250 чел.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выдачи документов читателям библиотек (2011 г. - 10000 экз., 2012 г. - 10100 зкз., 2013 г. - 10200 экз.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новых произведений профессионального искусства в общем репертуаре организаций исполнительских искусств, внедрение инновационных проектов в деятельность учреждений культу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культурных акций на поселенческом уровне с привлечением творческого потенциала района, области, России 2011 г. - 2 акции, 2012 г. - 2 акции, 2013 г. - 2 акци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     </w:t>
              <w:br/>
              <w:t xml:space="preserve">программы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Калининского сельского поселения в соответствии с ее полномочиями, установленными федеральным и областным законодательством, внутренними нормативными документами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 &lt;*&gt; в течение реализации Программы объемы финансирования подлежат уточ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ившиеся проблемы значительно превышают возможности городского бюджета по их решению. Отрасль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И, тем не менее учреждения культуры Калининского сельского поселения предпринимают меры по расширению спектра предоставления платных услуг населению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сельского поселения качеством предоставляемых услуг в сфере культуры (качеством культурного обслуживания) составляет 30%, что является выше среднего показателя по области на 10% (согласно данным управления информации и мониторинга Администрации Ростовской обла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них лет согласно районному рейтингу демонстрируют положительную динамику рос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но - досуговые учреждения сельских поселений (с 4 места 2005 г. на 2 место в 2009 г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ализованная библиотечная система (в первой трой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самбль народной песни "Калинка" достойно представляет сельское поселение на районных и областных и праздни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9 года специалистами МУ «ДК Калининского сельского поселения» используются современные компьютерные технологии при подготовке концерт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 "Развитие культуры в Калининском сельском поселении на 2011 – 2013 годы" является антикризисным инструментом, при помощи которого при значительном сокращении финансирования позиции культуры не сдаются, а напротив, наращиваются за счет внутренних резервов и инновационных подходов, для того чтобы выйти на результаты, определяющие развитие сферы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корректировка приоритетов культурной политики, формирования стратегических целей и задач, позволяющих при оптимальных затратах добиваться высоки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итуация в стране и регионе требует формирования новой долгосрочной целевой Программы, адекватной целям и задачам социально-экономического развития страны, ориентированной на деятельность в сфере культуры с достижением конкретных результатов на основе эффективного использования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 "Развитие культуры в Калининском сельском поселении на 2011-2013 годы" (далее - Программа)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сельского поселения с учетом социально-культурных процессов, а также новых организационно-правовых форм учреждений культуры. То есть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мая Программа предусматривает дальнейший рост влияния культуры на социально-экономическое развитие муниципального образования, усиление ее роли в жизни населен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сткие условия организационно-экономического существования сферы культуры в условиях рыночных отношений и реформы местного самоуправления, необходимость эффективного использования бюджетных средств без применения программно-целевого метода обуславливают финансирование учреждений культуры только на обеспечение уставной деятельности, в основном, на заработную плату и содержание помещений. Это поддерживает культуру, но не является развивающим фактором, ограничивает набор услуг сферы культуры и не может обеспечить в полной мере на территории сельского поселения предоставление населению гарантированных Конституцией РФ услуг в сфере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граммно-целевого метода может привести к регрессу и стагнации в сфере культуры, ее отставанию от современных социально-культурных напра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применения программно-целевого метода также может привести к негативным последствиям в сфере культуры, прежде всего к ограничению влияния государства на проведение культурной политики на территории сельского поселения и значительному сокращению бюджетных финансовых затрат на культуру. Последнее, в свою очередь, может повлечь утрату части объектов культурного наследия и финансовые потери от неэффективного использования объектов культурного наследия и музейного фонда, сокращение гастрольной деятельности, потерю квалифицированных кадров отрасли и, наконец, нарушение принципа равного доступа населения к культурным ценност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сельского поселения и области, выступить стимулирующим инструментом, развивающим сферу культуры и мобилизующим на достижение высоки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инновационный характер с опорой на глубокие культурные традиции и достичь конкретных социально значим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рочного прекращения выполнения Программы может стать изменение социальной и экономической ситуации в стране, выявление новых приоритетов при решении задач социально-экономического развития, неэффективное управление Программой, при котором невозможно достичь поставлен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ЦЕЛЕВЫЕ ИНДИКАТОРЫ И ПОКАЗАТ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иоритетной цели Программы исходит из стратегических целей общества и анализа сложившихся тенденций в сфере культуры в предыдущие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обеспечение конституционного права населения на доступ к ценностям культуры и свободы творчества в соответствующей сф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ое прошлое сельского поселения, сложившиеся культурные традиции создают основу для развития культуры в современных условиях. Муниципальные учреждения Калининского сельского поселения формируют и предлагают жителям сельского поселения разнообразные услуги в сфере культуры, направленные на формирование и удовлетворение культурных и информационных потребностей, которые обеспечивают высокое качество жизни и являются фундаментом формирования человеческого капитала, необходимого для любой сферы жизне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гармоничного развития человека, реализации его духовного потенциала, ориентированного на созидательную деятельность и реализацию творческих проектов в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и популяризировать культурное наслед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е включать объекты культурного наследия в культурный и хозяйственный обор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мониторинга состояния и использования объектов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хранность и безопасность библиотечных фондов, нематериального культурного наследия, традиционных народных художественных промыслов, их эффективное исполь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ть доступ населения сельского поселения к объектам культурн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музе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электронные банки данных по направл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олучат механизмы стимулирования муниципальных культурных инициатив, поддержки творческой личности в сфере культуры, искусства, художественного образования, самодеятельного художественного творчества, совершенствования системы мер, направленных на выявление и поддержку молодых дарований в сфере культуры и искусства, особенно в раннем возрасте. При этом предсто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комплекс мер по развитию библи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одернизацию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новые организационно-правовые формы учреждени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развитие новых направлений, видов и жанров культуры и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дготовку и переподготовку кадров культуры, поддержку новаторских и дебютных проектов в области современной культуры, творческих проектов для детской и юношеской ауд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еализация указанной цели в период действия Программы направлена на преодоление существующих негативных тенденций и создание таких условий, при которых основной спектр муниципальных услуг в сфере культуры сельского поселения был бы доступен населению, проживающему в отдаленных от объектов культуры территориях сельского поселения и принадлежащему к различным социальным группам. В процессе реализации Программы будут созданы условия для повышения качества и разнообразия услуг в сфере культуры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оит обеспечить модернизацию организации досуговых учреждений в области культуры, механизмы поддержки традиционной народной культуры, гастрольной, фестивальной и выставоч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культурного и историческ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лучшения доступа населения области к информации и зн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недрения инновационной и проектной деятельности в сфере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творческого потенциала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ация культуры сельского поселения в районное, региональное и российское простра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лучшения качества жизни жителей Калининского сельского поселения 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сновных задач в процессе реализации Программы будут рассмотрены следующие аспек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услуг в сфере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многонационального культурного наследия народов, населяющих Калининс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миджа Калининского сельского поселения как одного из культурных центров Мясниковского района Рост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услуг сферы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ых, экономических и правовых механизмов развития сферы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жнейшим условиям обеспечения реализации Программы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областных и муниципальных бюджетных, кадровых 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ьное экономическое развитие сельского поселения,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11-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- 2011 год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- 2012 год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- 201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ставленных задач представлены в виде целевых показателей приложения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мониторинг результативности действия Программы позволит не только контролировать и координировать ее действие, но и, в случае необходимости, вносить коррективы в реал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достижение поставленных целей к концу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обозначенных Программой целей и задач будет направлена система взаимосвязанны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хранению, использованию, популяризации и государственной охране объектов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безопасности и сохранности библиотечных фондов; сохранению и развитию традиционных народных художественных промыслов и ремесе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ю развития библиотек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, внедрению и распространению новых информационных продуктов и технологий в сфере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качества услуг, предоставляемых муниципальными учреждениями культуры; созданию условий для иннова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е и переподготовке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 для развития профессионального искусства и литератур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е художественного образования, молодых дарований в сфере культуры и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традиционной народной культуры, самодеятельного художествен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качества услуг, предоставляемых муниципальными учреждениями в сфере культуры и художествен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культурного обме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сформированы проекты подведомственного характера, направленные на развитие библиотечного, музейного, театрального дела и поддержки одаренных детей, реализация которых окажет существенное влияние на развитие культуры сельского поселения. Данные проекты носят организационный характер и действуют в рамках данной муниципальной долгосроч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Создание условий для обеспечения доступа различных групп граждан к культурным благ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витие библиотечной сист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Учетная деятельность в целях создания условий для организации досуга и обеспечения жителей сельского поселения услугами организаци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Создание условий для массового отдыха жителей Калининского сельского поселения и организация обустройства мест массового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оздание условий для координации работы учреждений культуры, в целях организации досуга и обеспечения жителей сельского поселения услугами организации культуры и создание условий для массового отдыха ж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о реализации Программы отражена в приложении N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финансирование реализации программных мероприятий составляет &lt;*&gt; - 0,0 тысячи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&lt;*&gt; - 0,0 тысячи рублей, из 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0,0 тысячи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0,0 тысячи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0,0 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Калининского сельского поселения &lt;*&gt; - 4956,3 тысячи рублей, в т.ч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1518,3 тысячи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1655,4 тысячи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782,6 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внебюджетные источники &lt;*&gt; - 0,0 тысячи рублей, из н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0,0 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0,0 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0,0 тысячи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&lt;*&gt; в течение реализации Программы объемы финансирования подлежат уточ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средств местного бюджета осуществляется в объемах, утвержденных в бюджете Калининского сельского поселения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НОРМАТИВН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ДОЛГОСРОЧ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, ВКЛЮЧАЯ ОРГАНИЗАЦИЮ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и ответственным за ее реализацию является Администрация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долгосрочной целевой Программы осуществляется на осно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контрактов (договоров), заключаемых Администрацией Калининского сельского поселения с исполнителями программных мероприятий в соответствии с Федеральным законом от 21.07.2005 N 94-ФЗ "О размещении заказов на поставки товаров, выполнения работ, оказания услуг для государственных и муниципальных нужд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сельского поселения в ходе реализации Программы подготавл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отчет по форме в соответствии с приложением N 2 к Порядку о принятии решения о разработке муниципальных долгосрочных целевых программ (далее - Порядок), а также по запросу департамента экономики - статистическую, справочную и аналитическую информации о подготовке и реализации муниципальной долгосрочной целевой Программы, необходимую для выполнения возложенных на него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в сроки, установленные Порядком и сроками разработки прогноза социально-экономического развития Калининского сельского поселения, составления проекта местного бюджета и прогноза консолидированного бюджета Мясниковского района и Ростовской области на плановый период - отчеты о ходе работ по муниципальной долгосрочной целевой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муниципальной долгосрочной целевой программ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в соответствии с приложением N 3 к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реализации муниципальной долгосрочной целевой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фактическим затратам на реализацию муниципальной долгосроч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показателей реализации муниципальной долгосрочной целевой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зультатов реализации муниципальной долгосроч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муниципальной долгосрочной целевой Программы целям и задачам, а также невыполнения показателей результативности, утвержденных программой, Администрация Калининского сельского поселения готовит предложения о корректировке сроков реализации муниципальной долгосрочной целевой Программы и перечня программных мероприятий и согласует предложения с Главой Кали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держки Главой сельского поселения решений о приостановлении либо прекращении реализации действующей муниципальной долгосрочной целевой Программы Администрация Калининского сельского поселения вносит соответствующий проект постановления Администрации Калининского сельского поселения в соответствии с Регламенто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й долгосрочной целевой программе, срок реализации которой завершается в отчетном году, Администрация Калининского сельского поселения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комиссии по оценке эффективности использования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муниципальной долгосрочной целевой программе по результатам за год и за весь период действия Программы оформляется в виде постановления Администрации Кали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муниципальной долгосрочной целевой программе по результатам за год и за весь период действия Программы подлежат утверждению в срок не позднее одного месяца до дня внесения отчета об исполнении местного бюджета в Собрание депутатов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ОТ РЕАЛИЗАЦИИ МУНИЦИПАЛЬНОЙ ДОЛГОСРОЧ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выполнения Программы является достижение целевых показателей (приложение N 1 "Целевые показатели реализации муниципальной долгосрочной целевой Программы "Развитие культуры в Калининском сельском поселении на 2011-2013 годы"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сельского поселения, выступит действенным эффективным фактором социально-экономического развития сельского поселения на основе использования потенциала и ресурса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"Развитие культуры в Калининском сельском поселении на 2011-2013 годы", изложенной в приложении N 4 к настоящей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3 году изменя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осетителей культурно-досуговых мероприятий (в зрительных залах и на открытых площадках) и населения, участвующего в работе любительских объединений, составит 1000 человек в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экземпляров библиотечного фонда общедоступных библиотек в расчете на 1000 человек составит 2500 экземпля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; увеличения охвата населения культурными и информационными услугам; качественного обновления материально-технической базы муниципальных учреждени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станет приоритетной сферой расходных обязательств муниципального образования, потому что именно ее учреждения являются инвесторами в качество жизн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лгосрочной целевой Программы позволит создать условия для эффективного включения культуры в процессы повышения уровня благосостояния населения сельского поселения, сохранения социальной стабильности, развития институтов гражданского общества и обеспечения устойчивого социально-экономического развития сельского поселения. Программа станет шагом к решению стратегических целей и задач в сфере культурной политики на период до 2020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 1 к муниципаль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Развитие культуры в Калининско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 на 2011-2013 годы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ДОЛГОСРОЧ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культуры в Калининском сельском поселении на 2011-2013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350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рограмм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Создание условий для обеспечения доступа различных групп граждан к культурным благам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ультурно-досуговых     </w:t>
              <w:br/>
              <w:t xml:space="preserve">формирований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культурно-   </w:t>
              <w:br/>
              <w:t xml:space="preserve">досуговых формирований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формирований самодея-   </w:t>
              <w:br/>
              <w:t xml:space="preserve">тельного народного творчеств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формирований </w:t>
              <w:br/>
              <w:t xml:space="preserve">самодеятельного народного          </w:t>
              <w:br/>
              <w:t xml:space="preserve">творчества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ультурно-досуго- </w:t>
              <w:br/>
              <w:t>вых мероприятий (в зрительных залах</w:t>
              <w:br/>
              <w:t xml:space="preserve">и на открытых площадках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сетителей       </w:t>
              <w:br/>
              <w:t xml:space="preserve">(в зрительных залах и на открытых  </w:t>
              <w:br/>
              <w:t xml:space="preserve">площадках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4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ультурно-досуговых     </w:t>
              <w:br/>
              <w:t xml:space="preserve">мероприятий в зрительных залах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в зрительных</w:t>
              <w:br/>
              <w:t xml:space="preserve">залах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латных мероприятий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. Недвижимые памятники истории и культуры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объектов культур- </w:t>
              <w:br/>
              <w:t xml:space="preserve">ного наследия местного значени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культурного    </w:t>
              <w:br/>
              <w:t xml:space="preserve">наследия, находящихся в удовлетво- </w:t>
              <w:br/>
              <w:t xml:space="preserve">рительном состоянии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 2 к муниципаль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Развитие культуры в Калининско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 на 2011-201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ПО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КУЛЬТУРЫ В КАЛИНИНСКОМ СЕЛЬСКОМ ПОСЕЛЕНИИ НА 2011-2013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1"/>
        <w:gridCol w:w="1134"/>
        <w:gridCol w:w="850"/>
        <w:gridCol w:w="992"/>
        <w:gridCol w:w="851"/>
        <w:gridCol w:w="992"/>
        <w:gridCol w:w="851"/>
        <w:gridCol w:w="992"/>
        <w:gridCol w:w="992"/>
        <w:gridCol w:w="992"/>
        <w:gridCol w:w="851"/>
        <w:gridCol w:w="991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 </w:t>
              <w:br/>
              <w:t xml:space="preserve">выпол- </w:t>
              <w:br/>
              <w:t xml:space="preserve">нения  </w:t>
              <w:br/>
              <w:t xml:space="preserve">меро-  </w:t>
              <w:br/>
              <w:t>приятий</w:t>
              <w:br/>
              <w:t>(годы)</w:t>
            </w:r>
          </w:p>
        </w:tc>
        <w:tc>
          <w:tcPr>
            <w:tcW w:w="124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</w:t>
              <w:br/>
              <w:t xml:space="preserve">за весь  </w:t>
              <w:br/>
              <w:t xml:space="preserve">период  </w:t>
              <w:br/>
              <w:t>реализации</w:t>
              <w:br/>
              <w:t>Программы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 программе, </w:t>
              <w:b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-</w:t>
              <w:br/>
              <w:t>ние выполнения муни-</w:t>
              <w:br/>
              <w:t xml:space="preserve">ципального задания  </w:t>
              <w:br/>
              <w:t xml:space="preserve">муниципальными бюд- </w:t>
              <w:br/>
              <w:t>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. Создание условий для обеспечения доступа различных групп граждан к культурным благам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Дом культуры Калинин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кадровых </w:t>
              <w:br/>
              <w:t xml:space="preserve">ресурсов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плата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-</w:t>
              <w:br/>
              <w:t xml:space="preserve">ты по оплате труд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екущего</w:t>
              <w:br/>
              <w:t xml:space="preserve">функционирования    </w:t>
              <w:br/>
              <w:t xml:space="preserve">учреждений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связи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альные услуг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, услуги по   </w:t>
              <w:br/>
              <w:t>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     </w:t>
              <w:br/>
              <w:t xml:space="preserve">услуги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сходы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атери- </w:t>
              <w:br/>
              <w:t xml:space="preserve">альными ресурсами   </w:t>
              <w:br/>
              <w:t xml:space="preserve">учреждений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</w:t>
              <w:br/>
              <w:t xml:space="preserve">основных средств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</w:t>
              <w:br/>
              <w:t>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Развитие библиотечной системы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кадровых </w:t>
              <w:br/>
              <w:t xml:space="preserve">ресурсов: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плата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-</w:t>
              <w:br/>
              <w:t xml:space="preserve">ты по оплате труд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екущего</w:t>
              <w:br/>
              <w:t xml:space="preserve">функционирования    </w:t>
              <w:br/>
              <w:t xml:space="preserve">учреждений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связи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, услуги по   </w:t>
              <w:br/>
              <w:t>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     </w:t>
              <w:br/>
              <w:t xml:space="preserve">услуги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сходы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атери- </w:t>
              <w:br/>
              <w:t xml:space="preserve">альными ресурсами   </w:t>
              <w:br/>
              <w:t xml:space="preserve">учреждений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</w:t>
              <w:br/>
              <w:t xml:space="preserve">основных средств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</w:t>
              <w:br/>
              <w:t>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-  </w:t>
              <w:br/>
              <w:t xml:space="preserve">20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Бюджетные ассигнования, предусмотренные в программе, могут быть уточнены при внесении изменений в областной и местный бюджеты. Плановые показатели доходов, полученных от предпринимательской и иной приносящей доход деятельности могут быть уточнены при изменении действующих тарифов (цен) и при увеличении поступлений в течение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 3 к муниципаль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Калининском сельск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на 2011-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, ПОЛУЧЕННЫМ ОТ ПРЕДПРИНИМАТЕЛЬСКОЙ И И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ЯЩЕЙ ДОХОД ДЕЯТЕЛЬНОСТИ ПО МУ «ДОМ КУЛЬТУРЫ КАЛИНИН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645"/>
        <w:gridCol w:w="2032"/>
        <w:gridCol w:w="945"/>
        <w:gridCol w:w="1229"/>
        <w:gridCol w:w="992"/>
        <w:gridCol w:w="1418"/>
        <w:gridCol w:w="1511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всего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латных  </w:t>
              <w:br/>
              <w:t xml:space="preserve">услуг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  <w:br/>
              <w:t xml:space="preserve">руб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1 год  </w:t>
              <w:br/>
              <w:t xml:space="preserve">Сумма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 &lt;*&gt; год</w:t>
              <w:br/>
              <w:t xml:space="preserve">Сумма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3 &lt;*&gt; год </w:t>
              <w:br/>
              <w:t xml:space="preserve">Сумма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 «ДК Калининского сельского поселения»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отек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800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000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500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чие безвозмездные </w:t>
              <w:br/>
              <w:t xml:space="preserve">поступления муници-  </w:t>
              <w:br/>
              <w:t xml:space="preserve">пальным учреждениям, </w:t>
              <w:br/>
              <w:t>находящиеся в ведении</w:t>
              <w:br/>
              <w:t xml:space="preserve">органов власти сельского поселения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 4 к муниципаль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Развитие культуры в Калининском сельско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и на 2011-2013 годы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КУЛЬТУРЫ В КАЛИНИНСКОМ СЕЛЬСКОМ ПОСЕЛЕНИИ НА 2011-201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долгосрочной целевой Программы "Развитие культуры в Калининском сельском поселении на 2011-2013 годы" (далее - Программа) осуществляется заказчиком Программы – Администрацией Калининского сельского поселения ежегодно в течение всего срока реализации Программы на основе использования целевых индикаторов,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актическое использование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----------------------------------- х 100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вержденный пл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>
          <w:lang w:val="en-US"/>
        </w:rPr>
        <w:t>Fin      Fin          Fi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1        2           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------ + ------ +.....-----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Nin      Nin          N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1        2         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Е = ------------------------------ х 100%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Si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 Е - эффективность реализации Программы (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Fin  - фактический индикатор, достигнутый в ходе реализации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in  - нормативный индикатор, утвержденный Программ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in - количество (сумма)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экономический эффект от реализации Программы будет достигнут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спектра предоставляемых услуг, их качества и объе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единого культурного простран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внивание доступа к культурным ценностям, информационным ресурсам, пользованием учреждениями культуры жителей территорий, удаленных от центр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ероприятий Программы будет выраже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еспечении конституционного права населения Калининского сельского поселения на доступ к ценностям культуры и свободы творчества в сфере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лучшении качества жизни жителей сельского поселения за счет развития духовного и творческого потенц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вной доступности разнообразных качественных услуг организаций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хранении исторического и культурного наследия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трудового потенци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довлетворенности населения сельского поселения качеством предоставляемых услуг в сфере культуры (качеством культурного обслуживания) - не ниже среднего показателя по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41:00Z</dcterms:created>
  <dc:creator>ConsultantPlus</dc:creator>
  <dc:description/>
  <cp:keywords/>
  <dc:language>en-US</dc:language>
  <cp:lastModifiedBy>Кравченко</cp:lastModifiedBy>
  <cp:lastPrinted>2010-12-13T12:06:00Z</cp:lastPrinted>
  <dcterms:modified xsi:type="dcterms:W3CDTF">2010-12-13T09:06:00Z</dcterms:modified>
  <cp:revision>10</cp:revision>
  <dc:subject/>
  <dc:title/>
</cp:coreProperties>
</file>