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287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-10287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10287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-10287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12.2015г. № 245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линин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0.2013 г. № 138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территории Калининского сельского поселения от чрезвычайных ситуаций»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территории Калининского сельского поселения от чрезвычайных ситуаций»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25"/>
        <w:gridCol w:w="6615"/>
      </w:tblGrid>
      <w:tr>
        <w:trPr>
          <w:trHeight w:val="23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алининского сельского поселения «Пожарная безопасность и защита населения и территории Калининского сельского поселения от чрезвычайных ситуаций» (далее - муниципальная программа)</w:t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 (ведущий специалист (по вопросам ЖКХ) Администрация Калининского сельского поселения)</w:t>
            </w:r>
          </w:p>
        </w:tc>
      </w:tr>
      <w:tr>
        <w:trPr>
          <w:trHeight w:val="27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жарная безопасность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от чрезвычайных ситуаций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  <w:br/>
              <w:t xml:space="preserve">инструменты </w:t>
              <w:br/>
              <w:t>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 и экономического ущерба, наносимого населению, экономике и природной среде от чрезвычайных ситуаций природного и техногенного характера, пожаров и происшествий на водных объектах.</w:t>
            </w:r>
          </w:p>
        </w:tc>
      </w:tr>
      <w:tr>
        <w:trPr>
          <w:trHeight w:val="41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5"/>
            </w:tblGrid>
            <w:tr>
              <w:trPr/>
              <w:tc>
                <w:tcPr>
                  <w:tcW w:w="9285" w:type="dxa"/>
                  <w:tcBorders/>
                  <w:shd w:fill="F0EFE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60"/>
                    <w:textAlignment w:val="baseline"/>
                    <w:rPr>
                      <w:rFonts w:ascii="Arial" w:hAnsi="Arial" w:cs="Arial"/>
                      <w:color w:val="4B4B4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B4B4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85" w:type="dxa"/>
                  <w:tcBorders/>
                  <w:shd w:fill="F0EFE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60"/>
                    <w:textAlignment w:val="baseline"/>
                    <w:rPr>
                      <w:rFonts w:ascii="Arial" w:hAnsi="Arial" w:cs="Arial"/>
                      <w:color w:val="4B4B4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B4B4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85" w:type="dxa"/>
                  <w:tcBorders/>
                  <w:shd w:fill="F0EFE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60"/>
                    <w:textAlignment w:val="baseline"/>
                    <w:rPr>
                      <w:rFonts w:ascii="Arial" w:hAnsi="Arial" w:cs="Arial"/>
                      <w:color w:val="4B4B4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B4B4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85" w:type="dxa"/>
                  <w:tcBorders/>
                  <w:shd w:fill="F0EFE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60"/>
                    <w:textAlignment w:val="baseline"/>
                    <w:rPr>
                      <w:rFonts w:ascii="Arial" w:hAnsi="Arial" w:cs="Arial"/>
                      <w:color w:val="4B4B4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B4B4B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эффективного предупреждения и ликвидации чрезвычайных ситуаций природного и техногенного характера и пожаров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и поддержание высокой готовности сил и средств бюджета Калининского сельского поселения для ликвидации ЧС.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держание в постоянной готовности и совершенствования муниципальной системы оповещения населения поселения.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и обеспечение современной эффективной системы обеспечения вызова экстренных оперативных служб.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</w:t>
              <w:br/>
              <w:t>показат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выездов пожарных и спасательных подразделений на пожары, чрезвычайные ситуации и происшествия. 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спасенных людей и людей, которым оказана помощь при пожарах, чрезвычайных ситуациях и происшествиях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офилактических мероприятий по предупреждению пожаров, чрезвычайных ситуаций и происшествий на водных объектах.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обученных специалистов поселенческого звена территориальной подсистемы единой системы предупреждения и ликвидации чрезвычайных ситуаци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хват населения оповещаемого муниципальной с системой оповещения.</w:t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-  52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областного бюджета – </w:t>
            </w:r>
            <w:r>
              <w:rPr>
                <w:spacing w:val="-16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pacing w:val="-16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pacing w:val="-16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pacing w:val="-16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pacing w:val="-16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16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Калининского сельского поселения  Мясниковского района – 52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  рисков  возникновения  пожаров, чрезвычайных ситуаций, несчастных случаев на  воде и смягчение их возможных последствий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безопасности населения от чрезвычайных ситуаций природного и техногенного характера, пожаров и происшествий на водных объектах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оперативности реагирования пожарных и спасательных подразделений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процесса обучения и повышения уровня подготовки специалистов поселения подсистемы   РСЧС к действиям при возникновении чрезвычайных ситуаций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хранения и обновления материального резерва для ликвидации крупномасштабных чрезвычайных ситуаций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лучшение системы информирования населения поселения для своевременного доведения информации об угрозе и возникновении чрезвычайных ситуаций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профилактических мероприятий по предотвращению пожаров, чрезвычайных ситуаций и происшествий на воде.</w:t>
            </w:r>
          </w:p>
          <w:p>
            <w:pPr>
              <w:pStyle w:val="ConsPlusNonformat1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е готовности населения к действиям при возникновении пожаров, чрезвычайных ситуаций и происшествий на вод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текущего состояния обстановки в сфере защиты населения и территории от чрезвычайных ситуаций, обеспечения пожарной безопасности и безопасности людей на водных объектах Калининского сельского поселени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рограммы является организация эффективной деятельности в области гражданской обороны, защиты населения и территории от чрезвычайных ситуаций природного и техногенного характера, обеспечения пожарной безопасности и безопасности людей на водных объектах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 техногенного характера. Природные чрезвычайные ситуации могут сложиться в результате опасных природных явлений: весеннее половодье, нагонные явления, паводки, ландшафтных пожаров, сильных ветров, снегопадов, засухи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 населения поселения представляют природные чрезвычайные ситуации, обусловленные повышением уровня воды на водоемах и ландшафтными пожарами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ликвидации чрезвычайных ситуаций во многом определяется наличием материальных ресурсов. Достаточность материальных ресурсов позволяет в минимальные сроки локализовать чрезвычайную ситуацию, уменьшить масштабы ее последствий и решить главную задачу — спасти и организовать первоочередное жизнеобеспечение пострадавших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 управлении силами и средствами занимает подготовка и обучение руководителей и специалистов по вопросам гражданской обороны и чрезвычайных ситуаций. В целях подготовки квалифицированных кадров среднего звена для поселения Администрация Калининского сельского поселения работает в тесном контакте с МБУ «Управление защиты от чрезвычайных ситуаций населения и территории г.Таганрога»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 важнейших задач в области гражданской обороны, защиты населения и территорий от чрезвычайных ситуаций природного и техногенного характера является обеспечение своевременного оповещения руководящего состава и населения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 обеспечение и повышение уровня защищенности населения и территории Калининского сельского поселения от чрезвычайных ситуаций, пожарной безопасности и безопасности людей на водных объектах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 Стратегией социально-экономического развития Мясниковского района на период до 2020 года определены приоритеты и будут достигнуты цели государственной политики Мясниковского района и в том числе Калининского сельского поселения по: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ю материального резерва для ликвидации чрезвычайных ситуаций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 населения мерам пожарной безопасности и правилам поведения при возникновении чрезвычайных ситуаций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 полном объеме позволит: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 воде и смягчить возможные их последствия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 чрезвычайных ситуаций природного и техногенного характера, пожаров и происшествий на водных объектах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 улучшении качества работ по спасанию и оказанию экстренной помощи людям, попавшим в беду, снижению количества погибших в чрезвычайных ситуациях природного и техногенного характера, пожарах и происшествиях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 обеспечении снижения экономического ущерба от чрезвычайных ситуаций природного и техногенного характера, пожаров и происшествий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 сроки и результаты реализации Программы, на которые ответственный исполнитель и участники муниципальной программы не могут оказать непосредственного влияния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факторам риска отнесены: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озникновения обстоятельств непреодолимой силы, таких как масштабные природные и техногенные катастрофы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риск, который может проявляться в экстремальных климатических явлениях (аномально жаркое лето, холодная зима)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предвиденных расходов связанных с непрогнозируемым ростом цен на рынке продаж или другими непрогнозируемыми событиями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а риска могут оказать существенное влияние, которое приведет к увеличению числа чрезвычайных ситуаций, пожаров, происшествий и количества пострадавших людей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предвиденных событий может оказать существенное влияние на ухудшение показателей, связанных с приобретением новой современной техники и оборудования и негативно повлиять на сроки и результаты реализации отдельных мероприятий Программы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 установленном порядке изменений в план реализации Программы в части перераспределения финансовых средств на выполнение приоритетных мероприятий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защиты населения и территорий от чрезвычайных ситуаций, пожарной безопасности и безопасности людей на водных объектах нормативная правовая база в Калининском сельском поселении в целом создана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 показатели (индикаторы), основные ожидаемые конечные результаты, сроки и этапы реализации Программы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перечисленными выше приоритетами политики в Калининском сельском поселении, цель Программы сформулирована следующим образом — минимизация социального и экономического ущерба, наносимого населению, экономике и природной среде от чрезвычайных ситуаций природного и техногенного характера, пожаров и происшествий на водных объектах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требует формирования комплексного подхода к управлению в сфере гражданской обороны, защиты населения и территорий от чрезвычайных ситуаций природного и техногенного характера, обеспечения пожарной безопасности и безопасности людей на водных объектах, реализации скоординированных по ресурсам, срокам, исполнителям и результатам мероприятий и предусматривает решение следующих задач: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редупреждения и ликвидации чрезвычайных ситуаций природного и техногенного характера, пожаров и происшествий на водных объектах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держания в постоянной готовности системы оповещения населения поселения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 обеспечение современной эффективной системы обеспечения вызова экстренных оперативных служб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 (индикаторы) Программы и Подпрограмм приняты в увязке с целями и задачами Программы и с достижениями приоритетов политики Калининского сельского поселения в сфере реализации Программы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 (индикаторы) Программы: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пожарных и спасательных подразделений на пожары, чрезвычайные ситуации и происшествия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 и людей, которым оказана помощь при пожарах, чрезвычайных ситуациях и происшествиях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мероприятий по предупреждению пожаров, чрезвычайных ситуаций и происшествий на водных объектах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енных специалистов муниципального звена территориальной подсистемы единой системы предупреждения и ликвидации чрезвычайных ситуаций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 не выделяются, срок реализации Программы — 2014 — 2020 годы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 2020 году прогнозируется: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 воде и смягчить их возможные последствия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 чрезвычайных ситуаций природного и техногенного характера, пожаров и происшествий на водных объектах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пожарных и спасательных подразделений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процесс обучения и повышения уровня подготовки специалистов поселения подсистемы РСЧС к действиям при возникновении чрезвычайных ситуаций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хранение и обновление материального резерва для ликвидации крупномасштабных чрезвычайных ситуаций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систему информирования населения поселения для своевременного доведения информации об угрозе и возникновении чрезвычайных ситуаций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филактические мероприятия по предотвращению пожаров, чрезвычайных ситуаций и происшествий на воде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готовность населения к действиям при возникновении пожаров, чрезвычайных ситуаций и происшествий на воде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 (индикаторы) Подпрограмм увязаны с показателями, характеризующими достижение цели и решения задач Программы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достижения цели Программы по минимизации социального и экономического ущерба, наносимого населению, экономике и природной среде от чрезвычайных ситуаций природного и техногенного характера, пожаров и происшествий на водных объектах основные мероприятия выделены в 3 Подпрограммы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распределены по трем Подпрограммам исходя из целей и задач по предупреждению и ликвидации: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в – Подпрограмма 1 «Пожарная безопасность»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 — Подпрограмма 2 «Защита от чрезвычайных ситуаций»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 решение задач Подпрограмм обеспечивается путем выполнения основных мероприятий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 «Пожарная безопасность» включены мероприятия по организации пожарной безопасности.  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у «Защита от чрезвычайных ситуаций» включены  мероприятия по предупреждению и ликвидации последствий стихийных бедствия природного и техногенного характера на территории поселения </w:t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 по ресурсному обеспечению Программы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осуществляется за счет средств бюджета поселения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 расходах бюджета поселения на реализацию Программы представлена в приложении № 1 и приложении № 2 к Программе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 оценки эффективности Программы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 представляет собой алгоритм оценки фактической эффективности в процессе и по итогам реализации Программы и основана на оценке результативности Программы с учетом объема ресурсов, направленных на ее реализацию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тодики оценки эффективности Программы предусмотрен алгоритм установленных пороговых значений целевых показателей (индикаторов) Программы. Превышение (недостижение) таких пороговых значений свидетельствует об эффективной(неэффективной) реализации Программы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 предусматривает возможность проведения оценки эффективности Программы в течение ее реализации не реже чем один раз в год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 (индикаторов) установлены в соответствии с плановыми значениями основных мероприятий Программы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 (индикаторов) «Количество выездов пожарных и спасательных подразделений на пожары, чрезвычайные ситуации и происшествия», «Чрезвычайные ситуации и происшествия», «Количество спасенных людей и людей, которым оказана помощь при пожарах, чрезвычайных ситуациях и происшествиях», «Количество спасенных людей и людей, которым оказана помощь при пожарах, чрезвычайных ситуациях и происшествиях» установлены исходя из прогнозируемого количества пожаров, чрезвычайных ситуаций и происшествий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 спасательных подразделений  в  обеспечение  безопасности  от  пожаров,  чрезвычайных ситуаций, происшествий и достижение цели Программы за отчетный период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 тем недостижение значений соответствующих целевых показателей (индикаторов) может свидетельствовать и о других результатах, а именно, что фактическое количество пожаров, чрезвычайных ситуаций и происшествий уменьшилось по сравнению с прогнозируемым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ценка эффективности Программы по данным целевым показателям (индикаторам) будет проводиться с учетом обстановки по пожарам, чрезвычайным ситуациям и происшествиям, сложившейся на отчетный период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ведущим специалистом (по вопросам ЖКХ) до 1 марта года, следующего за отчетным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 высоким уровнем эффективности, если: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 (Уф) составил не менее 90 процентов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95 процентов мероприятий, запланированных на отчетный год, выполнены в полном объеме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 удовлетворительным уровнем эффективности, если: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Программы (Уф) составил не менее 70 процентов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80 процентов мероприятий, запланированных на отчетный год, выполнены в полном объеме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Программы не отвечает приведенным выше критериям, уровень эффективности ее реализации признается неудовлетворительным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ого исполнителя</w:t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ников Программы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 (по вопросам ЖКХ) Администрации Калининского сельского поселения несет персональную ответственность за текущее управление реализацией Программы и конечные результаты, рациональное использование выделяемых на ее выполнение финансовых средств, определяет формы и методы управления реализацией Программы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 соответствии с планом реализации муниципальной программы (далее – план реализации), разрабатываемым на очередной финансовый год и содержащим перечень значимых контрольных событий муниципальной программы с указанием их сроков и ожидаемых результатов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разрабатывается ведущим специалистом (по вопросам ЖКХ) Администрации Калининского сельского поселения утверждается Главой Калининского сельского поселения не позднее 7 рабочих дней со дня утверждения постановлением Главы Калининского сельского поселения муниципальной программы и далее ежегодно, не позднее 1 декабря текущего года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 внесении изменений в план реализации, не влияющих на параметры муниципальной программы, план с учетом изменений утверждается не позднее 7 рабочих дней со дня принятия решения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 исполнением муниципальной программы осуществляется Администрацией Калининского сельского поселения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 реализацией Программы ведущий специалист (по вопросам ЖКХ) вносит на рассмотрение Главе Калининского сельского поселения отчет об исполнении плана реализации по итогам: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, 9 месяцев – до 15-го числа второго месяца, следующего за отчетным периодом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 – до 1 марта года, следующего за отчетным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 отчету об исполнении плана реализации определяются методическими рекомендациями по разработке и реализации муниципальных программ Калининского сельского поселения (далее – методические рекомендации)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 исполнении плана реализации после рассмотрения Главы Калининского сельского поселения подлежит размещению в течение 7 рабочих дней на официальном сайте Администрации Калининского сельского поселения в информационно-телекоммуникационной сети Интернет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 (по вопросам ЖКХ) Администрации Калининского сельского поселения подготавливает, согласовывает и вносит на рассмотрение  проект постановления Главы Калининского сельского поселения об утверждении отчета о реализации муниципальной программы за год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содержит: 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 отчетный период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 не выполненных (с указанием причин) в установленные сроки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 ход реализации муниципальной программы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 использовании бюджетных ассигнований на выполнение мероприятий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 достижении значений показателей (индикаторов) муниципальной программы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 внесенных изменениях в муниципальную программу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 результатах оценки бюджетной эффективности муниципальной программы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 реализации мер муниципального регулирования, в том числе налоговых, кредитных и тарифных инструментов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 дальнейшей реализации муниципальной программы (в том числе по оптимизации бюджетных расходов на реализацию основных мероприятий муниципальной программы и корректировки целевых показателей реализации программы на текущий финансовый год и плановый период)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в соответствии с методическими указаниями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ведущим специалистом (по вопросам ЖКХ) Администрации Калининского сельского поселения в составе годового отчета в соответствии с методическими рекомендациями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Программы Главой Калининского сельского поселения может быть принято решение о необходимости прекращения или об изменении, начиная с очередного финансового года муниципальной программы, в том числе необходимости изменения объема бюджетных ассигнований на финансовое обеспечение реализации муниципальной Программы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Главой Калининского сельского поселения решения о необходимости прекращения или об изменении, начиная с очередного финансового года муниципальной программы, в том числе необходимости изменения объема бюджетных ассигнований на финансовое обеспечение реализации Программы ведущий специалист в месячный срок вносит соответствующий проект постановления Администрации Калининского сельского поселения в порядке, установленном Регламентом Администрации Калининского сельского поселения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после принятия Главой Калининского сельского поселения постановления о его утверждении подлежит размещению не позднее 7 рабочих дней на официальном сайте Администрации Калининского сельского поселения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 муниципальную программу осуществляется на основании поручения Главы Калининского сельского поселения в порядке, установленном Регламентом Администрации Калининского сельского поселения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к Главе Калининского сельского поселения с просьбой о разрешении на внесение изменений в Программу подлежит согласованию в секторе экономики и финансов с одновременным представлением пояснительной информации о вносимых изменениях, в том числе расчетов и обоснований по бюджетным ассигнованиям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 постановление Администрации Калининского сельского поселения, утвердившее Программу, по основным мероприятиям текущего финансового года и (или) планового периода в текущем финансовом году в установленном порядке, за исключением изменений наименований основных мероприятий в случаях, установленных бюджетным законодательством. 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в Программу изменений, влияющих на параметры плана реализации не позднее 7 рабочих дней со дня утверждения изменений вносятся соответствующие изменения в план реализации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 реализации Программы подлежит размещению на сайте Администрации Калин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жарная безопасность и защита населения и территории Калининского сельского поселения от чрезвычайных ситуац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жарная безопасность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0"/>
        <w:gridCol w:w="442"/>
        <w:gridCol w:w="6921"/>
      </w:tblGrid>
      <w:tr>
        <w:trPr/>
        <w:tc>
          <w:tcPr>
            <w:tcW w:w="283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(ведущий специалист (по вопросам ЖКХ) Администрация Калининского сельского поселения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вышение уровня пожарной безопасности населения поселения, минимизация социального и экономического ущерба, наносимого населению, экономике и природной среде вследствие пожаров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и ликвидации пожаров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и людей, которым оказана помощь при пожарах, чрезвычайных ситуациях и происшествиях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 xml:space="preserve">реализации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0,0 тыс. рублей.за счет 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онд содействия реформированию жилищно-коммунального хозяйства)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о правовыми актами органов местного самоуправления. Средства областных бюджетов, объемы финансирования и подпрограммы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областным законом об областном бюджете.</w:t>
            </w:r>
            <w:r>
              <w:rPr>
                <w:rFonts w:cs="Arial" w:ascii="Arial" w:hAnsi="Arial"/>
                <w:color w:val="4B4B4B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риска возникновения пожаров и смягчение их возможных посл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оперативности реагирования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2. Характеристика сферы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является организация эффективной деятельности в области обеспечения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3.        Цели, задачи и показатели (индикаторы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 этапы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Подпрограммы — повышение уровня пожарной безопасности населения и территории Калининского сельского поселения, минимизация социального и экономического ущерба, наносимого населению, экономике и природной среде вследствие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 — обеспечение эффективного предупреждения и ликвидации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затели (индикаторы) Подпрограммы приняты в увязке с целями и задачам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 (индикаторы)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 пожа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 выделяются, срок реализации программы — 2014 — 2020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с 2014 по 2020 годы прогноз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 смягчить их возможные послед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стижение целей и решение задач Подпрограммы обеспечивается путем выполнения основ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 проведение месячников гражданской защиты и профилактики пожаров в жилищном фон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тивопожарного инвентаря и 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ожарной сигнализации в здани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основных мероприятий Подпрограммы будут решены задачи по повышению уровня пожарной безопасности населения и 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5. Информация по ресурсному обеспечению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нансовое обеспечение реализации Подпрограммы осуществляется за счет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Пожарная безопасность и защита населения и территории Калининского сельского поселения от чрезвычайных ситуаций»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9"/>
        <w:gridCol w:w="593"/>
        <w:gridCol w:w="5301"/>
      </w:tblGrid>
      <w:tr>
        <w:trPr>
          <w:trHeight w:val="87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Калинин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Калини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(ведущий специалист (по вопросам ЖКХ) Администрация Калининского сельского поселения)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Калининского сельского поселен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линин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Калинин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социального и экономического ущерба, наносимого населению, экономике и природной среде от чрезвычайных ситуаций природного и техногенного характера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Калинин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эффективного предупреждения и ликвидации чрезвычайных ситуаций природного и техногенного характе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обучения должностных лиц и специалистов поселения в области гражданской оборо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ание в постоянной готовности региональной системы оповещения населения поселения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Калинин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спасенных людей при чрезвычайных ситуациях и происшеств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обученных специалистов муниципального звена территориальной подсистемы единой государственной системы предупреждения и ликвидации чрезвычайных ситуац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купленных современных образцов средств индивидуальной защи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Охват населения оповещаемого территориальной системой оповещения.</w:t>
            </w:r>
          </w:p>
        </w:tc>
      </w:tr>
      <w:tr>
        <w:trPr>
          <w:trHeight w:val="117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Калинин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– 2014 - 2020 год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Калинин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37,0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–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Калининского сельского поселения Мясниковского района – 37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онд содействия реформированию жилищно-коммунального хозяйства)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Калинин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нижение рисков возникновения чрезвычайных ситуаций и смягчение их возможных последствий; повышение  уровня  безопасности населения от чрезвычайных ситуаций природного и техногенного характер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уровня безопасности населения от чрезвычайных ситуаций природного и техногенного характер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лучшение процесса обучения и повышение уровня подготовки специалистов подсистемы РСЧС к действиям при возникновении чрезвычайных ситуац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хранения и обновления материального резерва для ликвидации крупно масштабных чрезвычайных ситуац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лучшение системы информирования населения поселение для своевременного доведения информации об угрозе и возникновении чрезвычайных ситуац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ведение профилактических мероприятий по предотвращению чрезвычайных ситуац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готовности населения к действиям при возникновении чрезвычайных ситуаций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ферой реализации Программы является организация эффективной деятельности в области гражданской обороны, защиты населения и территорий от чрезвычайных ситуаций природного и техногенного характе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 техногенного характе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 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 населения поселения представляют природные чрезвычайные ситуации, обусловленные повышением уровня воды на водоемах и ландшафтные пожар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Ежегодно в Калининского сельского поселения, происходят дорожно-транспортные происшествия, периодически возникают очаги опасных болезней сельскохозяйственных животных, аварии на объектах жизнеобеспечения и другие происшествия и чрезвычайные ситуации, при которых для оказания квалифицированной помощи в их ликвидации требуется привлечение спаса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й из важнейших задач в области гражданской обороны, защиты населения и территорий от чрезвычайных ситуаций природного и техногенного характера является обеспечение своевременного оповещения руководящего состава и на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рограмма направлена на обеспечение и повышение уровня защищенности населения и территории поселения от чрезвычайных ситуац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в полном объеме позволи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 смягчить возможные их последств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 чрезвычайных ситуаций природного и техногенного характе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рограммы будет заключаться в улучшении качества работ по спасанию и оказанию экстренной помощи людям, попавшим в беду, снижению количества погибших в чрезвычайных ситуациях природного и техногенного характе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рограммы будет заключаться в обеспечении снижения экономического ущерба от чрезвычайных ситуаций природного и техногенного характе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Программы будет заключаться в снижении масштабов загрязнения природной среды в результате чрезвычайных ситуаций природного и техногенного характе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 сроки и результаты реализации Программы, на которые ответственный исполнитель и участники Программы не могут оказать непосредственного влия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таких как масштабные природные и техногенные катастроф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иск, который может проявляться в экстремальных климатических явлениях (аномально жаркое лето, холодная зима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 непрогнозируемым ростом цен на рынке продаж или другими непрогнозируемыми события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е два риска могут оказать существенное влияние, которое приведет к увеличению числа чрезвычайных ситуаций, происшествий и количества пострадавших люд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 может оказать существенное влияние на ухудшение показателей, связанных с приобретением новой современной техники и оборудования и негативно повлиять на сроки и результаты реализации отдельных мероприятий, выполняемых в составе основных мероприятий подпрограммы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 установленном порядке изменений в план реализации Программы в части перераспределения финансовых средств на выполнение приоритет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фере защиты населения и территорий от чрезвычайных ситуаций нормативная правовая база в поселении созда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3. Цели, задачи и показатели (индикаторы), основные ожидаемые конечные результаты, сроки и этапы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 Подпрограммы — минимизация социального и экономического ущерба, наносимого населению, экономике и природной среде от чрезвычайных ситуаций природного и техногенного характе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 ликвидации чрезвычайных ситуаций природного и техногенного характе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должностных лиц и специалистов поселения в области гражданской оборон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 постоянной готовности территориальной системы оповещения населения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 (индикаторы) подпрограммы муниципальной программы приняты в увязке с целями и задачами муниципальной программы в сфере защиты населения и территорий от чрезвычайных ситуац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 (индикаторы) Подпрограмм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 чрезвычайных ситуациях и происшествия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енных специалистов муниципального звена территориальной подсистемы единой государственной системы предупреждения и ликвидации чрезвычайных ситуац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оповещаемого региональной системой оповещ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 выделяются, срок реализации муниципальной программы 2014 — 2020 год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 2014 по 2020 годы прогнозируе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чрезвычайных ситуаций и смягчение их возможных последств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селения от чрезвычайных ситуаций природного и техногенного характе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роцесса обучения и повышение уровня подготовки специалистов подсистемы РСЧС к действиям при возникновении чрезвычайных ситуац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хранения и обновления материального резерва для ликвидации крупно масштабных чрезвычайных ситуац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информирования населения поселение для своевременного доведения информации об угрозе и возникновении чрезвычайных ситуац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 предотвращению чрезвычайных ситуац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отовности населения к действиям при возникновении чрезвычайных ситуац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стижение целей и решения задач Подпрограммы обеспечивается путем выполнения основ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из местного бюджета для заключения договора по обслуживанию территории поселения аварийно-спасательной службой на каждый го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из местного бюджета для заключения договора на обучение населения в области гражданской обороны и ЧС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 готовности и модернизация территориальной системы оповещения населения посе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я по организации гражданской обороны и защите населения и территории поселения от чрезвычайных ситуац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 и пропаганда среди населения безопасности жизнедеятельности и обучение действиям при возникновении чрезвычайных ситуаций через средства массовой информ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ами и средствами перечисленных мероприятий будет достигнута цель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5. Информация по ресурсному обеспечению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нансовое обеспечение реализации Подпрограммы осуществляется за счет средств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720" w:gutter="0" w:header="0" w:top="567" w:footer="709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0EFEF" w:val="clear"/>
        <w:spacing w:lineRule="atLeast" w:line="240" w:before="0" w:after="60"/>
        <w:textAlignment w:val="baseline"/>
        <w:rPr>
          <w:color w:val="4B4B4B"/>
          <w:sz w:val="18"/>
          <w:szCs w:val="18"/>
        </w:rPr>
      </w:pPr>
      <w:r>
        <w:rPr>
          <w:color w:val="4B4B4B"/>
          <w:sz w:val="18"/>
          <w:szCs w:val="18"/>
        </w:rPr>
        <w:t> </w:t>
      </w:r>
    </w:p>
    <w:p>
      <w:pPr>
        <w:pStyle w:val="Normal"/>
        <w:shd w:fill="F0EFEF" w:val="clear"/>
        <w:spacing w:before="0" w:after="60"/>
        <w:jc w:val="right"/>
        <w:textAlignment w:val="baseline"/>
        <w:rPr/>
      </w:pPr>
      <w:r>
        <w:rPr>
          <w:color w:val="4B4B4B"/>
          <w:sz w:val="18"/>
          <w:szCs w:val="18"/>
        </w:rPr>
        <w:t>Приложение № 1 к Программе</w:t>
      </w:r>
    </w:p>
    <w:p>
      <w:pPr>
        <w:pStyle w:val="Normal"/>
        <w:shd w:fill="F0EFEF" w:val="clear"/>
        <w:jc w:val="right"/>
        <w:textAlignment w:val="baseline"/>
        <w:rPr>
          <w:color w:val="4B4B4B"/>
          <w:sz w:val="18"/>
          <w:szCs w:val="18"/>
        </w:rPr>
      </w:pPr>
      <w:r>
        <w:rPr>
          <w:color w:val="4B4B4B"/>
          <w:sz w:val="18"/>
          <w:szCs w:val="18"/>
        </w:rPr>
        <w:t> </w:t>
      </w:r>
      <w:r>
        <w:rPr>
          <w:color w:val="4B4B4B"/>
          <w:sz w:val="18"/>
        </w:rPr>
        <w:t> </w:t>
      </w:r>
      <w:r>
        <w:rPr>
          <w:color w:val="4B4B4B"/>
          <w:sz w:val="18"/>
          <w:szCs w:val="18"/>
        </w:rPr>
        <w:t>«</w:t>
      </w:r>
      <w:r>
        <w:rPr>
          <w:color w:val="4B4B4B"/>
          <w:sz w:val="18"/>
          <w:szCs w:val="18"/>
        </w:rPr>
        <w:t>Пожарная безопасность и з</w:t>
      </w:r>
      <w:r>
        <w:rPr>
          <w:color w:val="4B4B4B"/>
          <w:sz w:val="18"/>
          <w:szCs w:val="18"/>
        </w:rPr>
        <w:t>ащита</w:t>
      </w:r>
      <w:r>
        <w:rPr>
          <w:color w:val="4B4B4B"/>
          <w:sz w:val="18"/>
        </w:rPr>
        <w:t> </w:t>
      </w:r>
      <w:r>
        <w:rPr>
          <w:color w:val="4B4B4B"/>
          <w:sz w:val="18"/>
          <w:szCs w:val="18"/>
        </w:rPr>
        <w:t xml:space="preserve">населения на территории </w:t>
      </w:r>
    </w:p>
    <w:p>
      <w:pPr>
        <w:pStyle w:val="Normal"/>
        <w:shd w:fill="F0EFEF" w:val="clear"/>
        <w:jc w:val="right"/>
        <w:textAlignment w:val="baseline"/>
        <w:rPr/>
      </w:pPr>
      <w:r>
        <w:rPr>
          <w:color w:val="4B4B4B"/>
          <w:sz w:val="18"/>
          <w:szCs w:val="18"/>
        </w:rPr>
        <w:t>Калининского сельского поселения от чрезвычайных ситуаций»</w:t>
      </w:r>
    </w:p>
    <w:p>
      <w:pPr>
        <w:pStyle w:val="Normal"/>
        <w:shd w:fill="F0EFEF" w:val="clear"/>
        <w:spacing w:lineRule="atLeast" w:line="240" w:before="0" w:after="60"/>
        <w:textAlignment w:val="baseline"/>
        <w:rPr>
          <w:color w:val="4B4B4B"/>
          <w:sz w:val="18"/>
          <w:szCs w:val="18"/>
        </w:rPr>
      </w:pPr>
      <w:r>
        <w:rPr>
          <w:color w:val="4B4B4B"/>
          <w:sz w:val="18"/>
          <w:szCs w:val="18"/>
        </w:rPr>
        <w:t> </w:t>
      </w:r>
    </w:p>
    <w:p>
      <w:pPr>
        <w:pStyle w:val="Normal"/>
        <w:shd w:fill="F0EFEF" w:val="clear"/>
        <w:spacing w:lineRule="atLeast" w:line="240" w:before="0" w:after="60"/>
        <w:jc w:val="center"/>
        <w:textAlignment w:val="baseline"/>
        <w:rPr/>
      </w:pPr>
      <w:r>
        <w:rPr>
          <w:sz w:val="18"/>
          <w:szCs w:val="18"/>
        </w:rPr>
        <w:t>РАСХОДЫ</w:t>
        <w:br/>
        <w:t xml:space="preserve"> бюджета поселения на реализацию Программы </w:t>
      </w:r>
      <w:r>
        <w:rPr>
          <w:sz w:val="18"/>
          <w:szCs w:val="18"/>
        </w:rPr>
        <w:t>«</w:t>
      </w:r>
      <w:r>
        <w:rPr>
          <w:sz w:val="18"/>
          <w:szCs w:val="18"/>
        </w:rPr>
        <w:t>Пожарная безопасность и з</w:t>
      </w:r>
      <w:r>
        <w:rPr>
          <w:sz w:val="18"/>
          <w:szCs w:val="18"/>
        </w:rPr>
        <w:t>ащита</w:t>
      </w:r>
      <w:r>
        <w:rPr>
          <w:sz w:val="18"/>
        </w:rPr>
        <w:t> </w:t>
      </w:r>
      <w:r>
        <w:rPr>
          <w:sz w:val="18"/>
          <w:szCs w:val="18"/>
        </w:rPr>
        <w:t>населения на территории Калининского сельского поселения от чрезвычайных ситуаций»</w:t>
      </w:r>
    </w:p>
    <w:p>
      <w:pPr>
        <w:pStyle w:val="Normal"/>
        <w:shd w:fill="F0EFEF" w:val="clear"/>
        <w:spacing w:lineRule="atLeast" w:line="240" w:before="0" w:after="60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0EFEF" w:val="clear"/>
        <w:spacing w:lineRule="atLeast" w:line="240" w:before="0" w:after="60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26"/>
        <w:gridCol w:w="1843"/>
        <w:gridCol w:w="850"/>
        <w:gridCol w:w="709"/>
        <w:gridCol w:w="709"/>
        <w:gridCol w:w="709"/>
        <w:gridCol w:w="1275"/>
        <w:gridCol w:w="993"/>
        <w:gridCol w:w="992"/>
        <w:gridCol w:w="709"/>
        <w:gridCol w:w="708"/>
        <w:gridCol w:w="70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   </w:t>
              <w:br/>
              <w:t>муниципальной</w:t>
              <w:br/>
              <w:t>программы, подпрограммы</w:t>
              <w:br/>
              <w:t>муниципальной </w:t>
              <w:br/>
              <w:t>программы,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 </w:t>
              <w:br/>
              <w:t>исполнитель,  </w:t>
              <w:br/>
              <w:t> 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  </w:t>
              <w:br/>
              <w:t>  классификаци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sz w:val="18"/>
                <w:szCs w:val="18"/>
              </w:rPr>
              <w:t>Расходы по годам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(тыс</w:t>
            </w:r>
            <w:r>
              <w:rPr>
                <w:sz w:val="18"/>
                <w:szCs w:val="18"/>
              </w:rPr>
              <w:t>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/>
            </w:pPr>
            <w:r>
              <w:rPr>
                <w:sz w:val="18"/>
                <w:szCs w:val="18"/>
              </w:rPr>
              <w:t>очеред</w:t>
              <w:softHyphen/>
              <w:t>ной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br/>
              <w:t>финан</w:t>
              <w:softHyphen/>
              <w:t>совый год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/>
            </w:pPr>
            <w:r>
              <w:rPr>
                <w:sz w:val="18"/>
                <w:szCs w:val="18"/>
              </w:rPr>
              <w:t>первый год   </w:t>
              <w:br/>
              <w:t>плано</w:t>
              <w:softHyphen/>
              <w:t>вого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br/>
              <w:t>периода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sz w:val="18"/>
                <w:szCs w:val="18"/>
              </w:rPr>
              <w:t>(201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/>
            </w:pPr>
            <w:r>
              <w:rPr>
                <w:sz w:val="18"/>
                <w:szCs w:val="18"/>
              </w:rPr>
              <w:t>второй год   </w:t>
              <w:br/>
              <w:t>плано</w:t>
              <w:softHyphen/>
              <w:t>вого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br/>
              <w:t>периода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sz w:val="18"/>
                <w:szCs w:val="18"/>
              </w:rPr>
              <w:t>(201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0EFEF" w:val="clear"/>
        <w:spacing w:lineRule="atLeast" w:line="240" w:before="0" w:after="60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26"/>
        <w:gridCol w:w="1843"/>
        <w:gridCol w:w="850"/>
        <w:gridCol w:w="709"/>
        <w:gridCol w:w="709"/>
        <w:gridCol w:w="709"/>
        <w:gridCol w:w="1275"/>
        <w:gridCol w:w="993"/>
        <w:gridCol w:w="992"/>
        <w:gridCol w:w="709"/>
        <w:gridCol w:w="708"/>
        <w:gridCol w:w="709"/>
        <w:gridCol w:w="155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     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 и з</w:t>
            </w:r>
            <w:r>
              <w:rPr>
                <w:sz w:val="18"/>
                <w:szCs w:val="18"/>
              </w:rPr>
              <w:t>ащита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населения на территории Калининского сельского поселения от 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 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</w:t>
              <w:softHyphen/>
              <w:t>ма 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</w:t>
              <w:softHyphen/>
              <w:t>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 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пожарной безопасност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 чрезвы</w:t>
              <w:softHyphen/>
              <w:t>чайных ситуаци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 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стихийных бедствия природного и техногенного характера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FE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0EFEF" w:val="clear"/>
        <w:spacing w:lineRule="atLeast" w:line="240" w:before="0" w:after="60"/>
        <w:textAlignment w:val="baseline"/>
        <w:rPr>
          <w:color w:val="4B4B4B"/>
          <w:sz w:val="18"/>
          <w:szCs w:val="18"/>
        </w:rPr>
      </w:pPr>
      <w:r>
        <w:rPr>
          <w:color w:val="4B4B4B"/>
          <w:sz w:val="18"/>
          <w:szCs w:val="18"/>
        </w:rPr>
        <w:t> 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4819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 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color w:val="4B4B4B"/>
                <w:sz w:val="18"/>
                <w:szCs w:val="18"/>
              </w:rPr>
              <w:t>к Программе</w:t>
            </w:r>
            <w:r>
              <w:rPr>
                <w:color w:val="4B4B4B"/>
                <w:sz w:val="18"/>
              </w:rPr>
              <w:t> </w:t>
            </w:r>
            <w:r>
              <w:rPr>
                <w:color w:val="4B4B4B"/>
                <w:sz w:val="18"/>
                <w:szCs w:val="18"/>
              </w:rPr>
              <w:t>«</w:t>
            </w:r>
            <w:r>
              <w:rPr>
                <w:color w:val="4B4B4B"/>
                <w:sz w:val="18"/>
                <w:szCs w:val="18"/>
              </w:rPr>
              <w:t>Пожарная безопасность и з</w:t>
            </w:r>
            <w:r>
              <w:rPr>
                <w:color w:val="4B4B4B"/>
                <w:sz w:val="18"/>
                <w:szCs w:val="18"/>
              </w:rPr>
              <w:t>ащита</w:t>
            </w:r>
            <w:r>
              <w:rPr>
                <w:color w:val="4B4B4B"/>
                <w:sz w:val="18"/>
              </w:rPr>
              <w:t> </w:t>
            </w:r>
            <w:r>
              <w:rPr>
                <w:color w:val="4B4B4B"/>
                <w:sz w:val="18"/>
                <w:szCs w:val="18"/>
              </w:rPr>
              <w:t>населения на территории Калининского сельского поселения от чрезвычайных ситуаций»</w:t>
            </w:r>
          </w:p>
        </w:tc>
      </w:tr>
    </w:tbl>
    <w:p>
      <w:pPr>
        <w:pStyle w:val="Normal"/>
        <w:spacing w:lineRule="atLeast" w:line="240" w:before="0" w:after="60"/>
        <w:jc w:val="center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240" w:before="0" w:after="6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РАСХОДЫ</w:t>
      </w:r>
    </w:p>
    <w:p>
      <w:pPr>
        <w:pStyle w:val="Normal"/>
        <w:spacing w:lineRule="atLeast" w:line="240" w:before="0" w:after="6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областного бюджета, федерального бюджета, местного бюджета и внебюджетных источников на реализацию</w:t>
      </w:r>
    </w:p>
    <w:p>
      <w:pPr>
        <w:pStyle w:val="Normal"/>
        <w:spacing w:lineRule="atLeast" w:line="240" w:before="0" w:after="60"/>
        <w:jc w:val="center"/>
        <w:textAlignment w:val="baseline"/>
        <w:rPr/>
      </w:pPr>
      <w:r>
        <w:rPr>
          <w:sz w:val="18"/>
          <w:szCs w:val="18"/>
        </w:rPr>
        <w:t>Программы «Пожарная безопасность и защита населения на территории Калининского сельского поселения от чрезвычайных ситуаций»</w:t>
      </w:r>
    </w:p>
    <w:p>
      <w:pPr>
        <w:pStyle w:val="Normal"/>
        <w:spacing w:lineRule="atLeast" w:line="240" w:before="0" w:after="60"/>
        <w:jc w:val="center"/>
        <w:textAlignment w:val="baseline"/>
        <w:rPr/>
      </w:pPr>
      <w:r>
        <w:rPr/>
        <w:t> 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124"/>
        <w:gridCol w:w="2230"/>
        <w:gridCol w:w="1314"/>
        <w:gridCol w:w="1134"/>
        <w:gridCol w:w="1417"/>
        <w:gridCol w:w="1418"/>
        <w:gridCol w:w="1276"/>
        <w:gridCol w:w="1275"/>
        <w:gridCol w:w="1134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   </w:t>
              <w:br/>
              <w:t>муниципальной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   </w:t>
              <w:br/>
              <w:t>исполнитель,</w:t>
            </w:r>
          </w:p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    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ценка расходов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(тыс</w:t>
            </w:r>
            <w:r>
              <w:rPr>
                <w:sz w:val="18"/>
                <w:szCs w:val="18"/>
              </w:rPr>
              <w:t>. рублей), годы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/>
            </w:pPr>
            <w:r>
              <w:rPr>
                <w:sz w:val="18"/>
                <w:szCs w:val="18"/>
              </w:rPr>
              <w:t>очередной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br/>
              <w:t>финансовый  год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/>
            </w:pPr>
            <w:r>
              <w:rPr>
                <w:sz w:val="18"/>
                <w:szCs w:val="18"/>
              </w:rPr>
              <w:t>первый год </w:t>
              <w:br/>
              <w:t> планового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br/>
              <w:t> периода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sz w:val="18"/>
                <w:szCs w:val="18"/>
              </w:rPr>
              <w:t>(201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 год  </w:t>
              <w:br/>
              <w:t>планового</w:t>
              <w:br/>
              <w:t> периода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sz w:val="18"/>
                <w:szCs w:val="18"/>
              </w:rPr>
              <w:t>(201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</w:t>
              <w:br/>
              <w:t>программа  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ожарная безопасность и з</w:t>
            </w:r>
            <w:r>
              <w:rPr>
                <w:sz w:val="18"/>
                <w:szCs w:val="18"/>
              </w:rPr>
              <w:t>ащита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населения на территории Калининского сельского поселения от чрезвычайных ситуаци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    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sz w:val="18"/>
                <w:szCs w:val="18"/>
              </w:rPr>
              <w:t>«Пожарная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безопасность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sz w:val="18"/>
                <w:szCs w:val="18"/>
              </w:rPr>
              <w:t>«Защита</w:t>
            </w:r>
            <w:r>
              <w:rPr>
                <w:sz w:val="18"/>
              </w:rPr>
              <w:t xml:space="preserve"> населения и территории </w:t>
            </w:r>
            <w:r>
              <w:rPr>
                <w:sz w:val="18"/>
                <w:szCs w:val="18"/>
              </w:rPr>
              <w:t>от чрезвычайных ситуаци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lineRule="atLeast" w:line="240" w:before="0" w:after="60"/>
        <w:jc w:val="right"/>
        <w:textAlignment w:val="baseline"/>
        <w:rPr>
          <w:color w:val="4B4B4B"/>
          <w:sz w:val="18"/>
          <w:szCs w:val="18"/>
        </w:rPr>
      </w:pPr>
      <w:r>
        <w:rPr>
          <w:color w:val="4B4B4B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567" w:right="816" w:gutter="0" w:header="0" w:top="72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BodyText2">
    <w:name w:val="Body Text 2"/>
    <w:basedOn w:val="Normal"/>
    <w:qFormat/>
    <w:pPr>
      <w:ind w:firstLine="709"/>
    </w:pPr>
    <w:rPr>
      <w:rFonts w:ascii="Courier New" w:hAnsi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3:00Z</dcterms:created>
  <dc:creator>Ашот</dc:creator>
  <dc:description/>
  <dc:language>en-US</dc:language>
  <cp:lastModifiedBy>Пользователь</cp:lastModifiedBy>
  <cp:lastPrinted>2013-10-17T11:44:00Z</cp:lastPrinted>
  <dcterms:modified xsi:type="dcterms:W3CDTF">2015-12-30T08:45:00Z</dcterms:modified>
  <cp:revision>3</cp:revision>
  <dc:subject/>
  <dc:title>•</dc:title>
</cp:coreProperties>
</file>