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8085" w:leader="none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3 г.                                   № 140                                              х. Калин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Калин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Калининского сельского поселения от 11.09.2013 г. № 126 «Об утверждении перечня муниципальных программ Калининского сельского поселения», от 11.09.2013 г. № 127 «Об утверждении порядка разработки, реализации и оценки эффективности муниципальных программ Калининского сельского поселения», от 11.09.2013 г. № 128 «Об утверждении методических рекомендаций по разработке и реализации муниципальных программ Калининского сельского поселения» Администрация Калин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Калининского сельского поселения «Развитие физической культуры и спорта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инского сельского поселения                         </w:t>
        <w:tab/>
        <w:tab/>
        <w:t xml:space="preserve">      И.Е. Бабиян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0.2013 г. № 140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10"/>
        <w:gridCol w:w="5994"/>
      </w:tblGrid>
      <w:tr>
        <w:trPr>
          <w:trHeight w:val="2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лининского сельского поселения «Развитие физической культуры и спорта» (далее - муниципальная программа)</w:t>
            </w:r>
          </w:p>
        </w:tc>
      </w:tr>
      <w:tr>
        <w:trPr>
          <w:trHeight w:val="2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2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физической культуры и массового спорта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раструктуры спорта в Калининском сельском поселении</w:t>
            </w:r>
          </w:p>
        </w:tc>
      </w:tr>
      <w:tr>
        <w:trPr>
          <w:trHeight w:val="2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  <w:br/>
              <w:t xml:space="preserve">инструменты </w:t>
              <w:br/>
              <w:t>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возможность населению Калининского сельского поселения систематически заниматься ФК и спортом и вести здоровый образ жизни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-   обеспечение высококачественного развития ФК и спорта в Калининском сельском поселении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41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щего количества занимающихся ФК и спортом в Калининском сельском поселении;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 пропаганда массовых занятий физической культурой и спортом среди разных групп населения;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системы физического воспитания населения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-технической базы (инфраструктуры) спортивных объектов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и реконструкция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о-оздоровительной и спортивно-массовой работы с детьми и подростками на спортивных площадках по месту жительства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 через районные СМИ;</w:t>
            </w:r>
          </w:p>
        </w:tc>
      </w:tr>
      <w:tr>
        <w:trPr>
          <w:trHeight w:val="2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</w:t>
              <w:br/>
              <w:t>показател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4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лиц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занятые места командами Калининского сельского поселения в рейтинге участия муниципалитетов в Мясниковском районе в организации физкультурно-оздоровительной и спортивно-массовой работы, а также по итогам выступления спортсменов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нятые общекомандные места спортсменами Калининского сельского поселения на районных и областных соревнованиях, Спартакиадах, сельских играх и универсиадах.</w:t>
            </w:r>
          </w:p>
        </w:tc>
      </w:tr>
      <w:tr>
        <w:trPr>
          <w:trHeight w:val="2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>
          <w:trHeight w:val="2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-  358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областного бюджета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16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алининского сельского поселения  Мясниковского района – 358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51,2 тыс. рублей.</w:t>
            </w:r>
          </w:p>
        </w:tc>
      </w:tr>
      <w:tr>
        <w:trPr>
          <w:trHeight w:val="2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ойчивое развитие ФК и спорта в Калининском сельском поселении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влечение к систематическим занятиям ФК и спортом и приобщение к здоровому образу жизни широких масс населения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ижение спортсменами и командами Калининского сельского поселения высоких спортивных результатов на районных и областных соревнованиях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рост общего количества занимающихся физической культурой и спортом в Калининском сельском поселении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здание условий для гармоничного развития личности, укрепления здорового образа жизни и организации активного отдыха населения;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Целенаправленное и максимальное использование имеющихся спортсооружений (вне зависимости от форм собственности), в целях физического воспитания и формирования здорового образа жизни среди всех слоев населения района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азвитие детско-юношеского спорта.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портивной инфраструктуры района и достижение положительного эффекта социально- экономического развития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текущего состояния развит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 в Калининском сельском поселен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е широких масс населения физической культурой и спортом, а также успехи на всероссийских и международных состязаниях являются доказательством жизнеспособности любой нации. Спорт является средством отдыха и оздоровления различных социальных групп населения, реабилитации инвалидов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Калининского района одним из приоритетных направлений является укрепление здоровья граждан путем привлечения детей, молодежи и взрослых  к регулярным занятиям физической культурой и спортом. Завоевание высших спортивных наград - одна из самых предпочтительных возможностей для Калининского сельского поселения в очередной раз заявить о себе на районном, областном, российском и международном уровне. Спортивные победы способствуют созданию положительного имиджа Калининского сельского поселения и Мясниковского района на областной аре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физкультуры и спорта в Ростовской области на период до 2020 года, утверждённой постановлением Правительства Ростовской области от 07.02.2013г. №67, поставлена задача по увеличению доли граждан, систематически занимающихся ФК и спортом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паганды физической культуры и спорта как важнейшей составляющей здорового образа жизни,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алининском сельском поселении проводится работа по развитию, пропаганде  физической культуры, спорта, приобщению людей к здоровому образу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ются: одно футбольное поле, одно поле для минифутбола, площадка для проведения сельских и межрайонных спартакиад, зарезервирован земельный участком под спортивный комплек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продолжение строительства и реконструкции объектов спорта с учетом потребностей лиц с ограниченными возможностями и инвали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спортивные мероприятия среди различных социальных и возрастных групп на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меры способствуют установлению положительной динамики. 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 факторов, негативно влияющим на формирование здоровья детей, подростков и молодежи, является низкая двигательная активность. Резерв массового спорта сегодня – развитие игровых видов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среди детей и молодежи, так и подготовку спортсменов по игровым видам спорта. 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талантливых спортсменов и их качественной подготовки с целью повышения конкурентноспособности спортсменов Калининского сельского поселения в различных видах спорта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в районе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В Калининском сельском поселении развитие физической культуры и спорта осуществляется преимущественно за счет местного бюджета. Участие бизнеса минимально. Такой подход оказывает сдерживающее воздействие на развитие рыночных отношений в сфере спорта, что не позволяет изменять спрос на физкультурно-оздоровительные услуги в положительную сторону. Это снижает доступность спортивной инфраструктуры для различных возрастных и социальных групп населения и общую эффективность мер поддержки физической культуры и массового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ду отдельными поселениями района наблюдается существенная разница в количестве построенных и реконструированных объектов спорта, показателях их единовременной пропускной способности, общем объеме бюджетных средств, выделяемых на развитие физической культуры и массового спорта. Как следствие, имеются диспропорции в показателях вовлеченности населения в физкультурно-спортивное движ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уществуют следующие пробле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дальнейшее развитие материально-технической базы спортивных объект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еляется не достаточное внимание организации физкультурно-оздоровительной работы с детьми и подростками на спортивных площадках по месту жи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еляется   не достаточно внимания к работе с лицами с ограниченными возможностями здоровья и инвалидов из-за отсутствия условий для занятий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всероссийском и международном уровне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ом, учитывая текущие вызовы, в программе запланированы меры по развитию детско-подростковых клубов по месту жительства, в том числе на базе образовательных учреждений, повышению эффективности пропаганды физической культуры и спорта, развитию детского спорта, развитию спортивной инфраструктуры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 </w:t>
      </w:r>
    </w:p>
    <w:p>
      <w:pPr>
        <w:pStyle w:val="19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возможность населению Калининского сельского поселения систематически заниматься ФК и спортом и вести здоровый образ жизни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высококачественного развития ФК и спорта в Калининском сельском поселении в соответствии с меняющимися запросами населения и перспективными задачами развития общества и эконом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должны быть решены следующие основные задачи: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го количества занимающихся ФК и спортом в Калининском сельском поселении;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пропаганда массовых занятий физической культурой и спортом среди разных групп населения; 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физического воспитания населения;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(инфраструктуры) спортивных объектов;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спортивных сооружений;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-оздоровительной и спортивно-массовой работы с детьми и подростками на спортивных площадках по месту жительства;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здорового образа жизни через районные С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развития физической культуры и спорта предусмотрена система целевых показателей (индикаторов) как для программы в целом, так и для под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редставлены в приложении 1 муниципальной програм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 представлены в приложении 2 к муниципальной программе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результатов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ойчивое развитие ФК и спорта в Калининском сельском поселении.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лечение к систематическим занятиям ФК и спортом и приобщение к здоровому образу жизни широких масс населения.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стижение спортсменами и командами Калининского сельского поселения высоких спортивных результатов на районных и областных соревнованиях.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рост общего количества занимающихся физической культурой и спортом в Калининском сельском поселении.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условий для гармоничного развития личности, укрепления здорового образа жизни и организации активного отдыха населения;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ленаправленное и максимальное использование имеющихся спортсооружений (вне зависимости от форм собственности), в целях физического воспитания и формирования здорового образа жизни среди всех слоев населения района.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детско-юношеского спорт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спортивной инфраструктуры района и достижение положительного эффекта социально- экономического развития района.</w:t>
      </w:r>
    </w:p>
    <w:p>
      <w:pPr>
        <w:pStyle w:val="19"/>
        <w:shd w:fill="auto" w:val="clear"/>
        <w:spacing w:lineRule="exact" w:line="322" w:before="0" w:after="349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 Период реализации подпрограммы - 2014 - 2020 год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и характеристика основных мероприятий муниципальной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целью обеспечения комплексного решения задач муниципальной программы и реализации запланированных ею мероприятий в структуру программы включены две подпрограммы: «Развитие физической культуры и массового спорта» и «Развитие инфраструктуры спорта в Калининском сельском поселении», которые по своему характеру являются «координирующими» для выполнения каждой отдельной задачи программы. Указанные составляющие формируют единую функциональную основу для достижения предусмотренных программой показателей развития физической культуры и спор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утем реализации мероприятий, предусмотренных подпрограммами «Развитие физической культуры и массового спорта» и «Развитие инфраструктуры спорта в Калининском сельском поселении» достигается решение следующих задач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повышение мотивации граждан к регулярным занятиям физической культурой и спортом, ведению здорового образа жиз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ение успешного выступления спортсменов Калининского сельского поселения на областных, всероссийских и международных соревнованиях и совершенствование системы подготовки спортивного резер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Развитие инфраструктуры спорта в Калининском сельском поселен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реализуются в рамках двух подпрограмм и обеспечивают решение задач программ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основных мероприятий подпрограммы «Развитие физической культуры и спорта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основных мероприятий подпрограммы «Развитие инфраструктуры спорта в Калининском сельском поселении» обеспечивает решение задачи по развитию спортивной инфраструктуры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по ресурсному обеспечению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813" w:leader="none"/>
          <w:tab w:val="left" w:pos="867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осуществляется за счет средств бюджета </w:t>
      </w:r>
      <w:r>
        <w:rPr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. Объем бюджетных ассигнований на финансовое обеспечение реализации муниципальной программы утверждается собранием депутатов </w:t>
      </w:r>
      <w:r>
        <w:rPr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щий объем  финансирования муниципальной программы за счет средств бюджета </w:t>
      </w:r>
      <w:r>
        <w:rPr>
          <w:sz w:val="28"/>
          <w:szCs w:val="28"/>
        </w:rPr>
        <w:t>Калининского сельского поселения</w:t>
      </w:r>
      <w:r>
        <w:rPr>
          <w:color w:val="000000"/>
          <w:sz w:val="28"/>
          <w:szCs w:val="28"/>
        </w:rPr>
        <w:t xml:space="preserve">  – </w:t>
      </w:r>
      <w:r>
        <w:rPr>
          <w:sz w:val="28"/>
          <w:szCs w:val="28"/>
        </w:rPr>
        <w:t xml:space="preserve">358,4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мероприятий программы необходимо задействовать следующие ресурс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редства бюджета, выделяемые в рамках муниципальной программы, направленные на развитие системы физической культуры и спор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редства бюджета на проведение официальных спортивно-физкультурных мероприятий района, содержание муниципальных объектов спор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благотворительной и спонс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Калининского сельского поселения на реализацию программы представлены в приложении 3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областного бюджета, федерального бюджета, бюджета Калининского сельского поселения и внебюджетных источников на реализацию программы представлены в приложении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Оценка планируемой эффективности программы проводится в целях определения планируемого вклада результатов муниципальной программы в социально-экономическое развитие Калининского сельского поселения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программы является успешное (полное) выполнение запланированных на период ее реализации целевых индикаторов и показателей, а также мероприятий в установленные сроки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 программы, требования к которым определяются в соответствии с методическими рекомендациями, применяются: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 программы в экономическое развитие Калининского сельского поселения в целом, оценку влияния ожидаемых результатов на различные сферы экономики района. Оценки могут включать как прямые (непосредственные) эффекты от реализации программы, так и косвенные (внешние) эффекты, возникающие в сопряженных секторах экономики района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 программы в социальное развитие, показатели которого не могут быть выражены в стоимостной оценке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 программой объема средств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 программы и должна быть основана на оценке результативности  с учетом объема ресурсов, направленных на ее реализацию, а также реализовавшихся рисков и социально- экономических эффектов, оказывающих влияние на изменение соответствующей сферы социально-экономического развития Калининского сельского поселения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включает проведение оценок: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подпрограмм и программы в целом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программы может предусматриваться алгоритм установления пороговых значений целевых показателей (индикаторов). Превышение (недостижение) таких пороговых значений свидетельствует об эффективной (неэффективной) реализации программы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также включает требования к анализу эффективности реализации программы, который производится по итогам количественной оценки эффективности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одпрограмм и программы в целом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как программы, так и подпрограмм, входящих в состав муниципальной программы.</w:t>
      </w:r>
    </w:p>
    <w:p>
      <w:pPr>
        <w:pStyle w:val="19"/>
        <w:shd w:fill="auto" w:val="clear"/>
        <w:spacing w:lineRule="exact" w:line="322" w:before="0" w:after="353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 (подпрограммы) производится по следующей формуле:</w:t>
      </w:r>
    </w:p>
    <w:p>
      <w:pPr>
        <w:pStyle w:val="35"/>
        <w:shd w:fill="auto" w:val="clear"/>
        <w:spacing w:lineRule="exact" w:line="180" w:before="0" w:after="0"/>
        <w:ind w:left="48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</w:p>
    <w:p>
      <w:pPr>
        <w:pStyle w:val="19"/>
        <w:shd w:fill="auto" w:val="clear"/>
        <w:spacing w:lineRule="exact" w:line="245" w:before="0" w:after="0"/>
        <w:ind w:left="4880" w:right="3820" w:hanging="500"/>
        <w:jc w:val="left"/>
        <w:rPr>
          <w:sz w:val="28"/>
          <w:szCs w:val="28"/>
        </w:rPr>
      </w:pPr>
      <w:r>
        <w:rPr>
          <w:rStyle w:val="2pt"/>
          <w:sz w:val="28"/>
          <w:szCs w:val="28"/>
        </w:rPr>
        <w:t>C</w:t>
      </w:r>
      <w:r>
        <w:rPr>
          <w:rStyle w:val="2pt"/>
          <w:sz w:val="28"/>
          <w:szCs w:val="28"/>
          <w:lang w:val="ru-RU"/>
        </w:rPr>
        <w:t xml:space="preserve"> =1 (</w:t>
      </w:r>
      <w:r>
        <w:rPr>
          <w:rStyle w:val="2pt"/>
          <w:sz w:val="28"/>
          <w:szCs w:val="28"/>
        </w:rPr>
        <w:t>S</w:t>
      </w:r>
      <w:r>
        <w:rPr>
          <w:rStyle w:val="95pt"/>
          <w:sz w:val="28"/>
          <w:szCs w:val="28"/>
        </w:rPr>
        <w:t>i</w:t>
      </w:r>
      <w:r>
        <w:rPr>
          <w:rStyle w:val="2pt"/>
          <w:sz w:val="28"/>
          <w:szCs w:val="28"/>
          <w:lang w:val="ru-RU"/>
        </w:rPr>
        <w:t>)/</w:t>
      </w:r>
      <w:r>
        <w:rPr>
          <w:rStyle w:val="2pt"/>
          <w:sz w:val="28"/>
          <w:szCs w:val="28"/>
        </w:rPr>
        <w:t>k</w:t>
      </w:r>
      <w:r>
        <w:rPr>
          <w:rStyle w:val="2pt"/>
          <w:sz w:val="28"/>
          <w:szCs w:val="28"/>
          <w:lang w:val="ru-RU"/>
        </w:rPr>
        <w:t xml:space="preserve">, </w:t>
      </w:r>
      <w:r>
        <w:rPr>
          <w:rStyle w:val="95pt"/>
          <w:sz w:val="28"/>
          <w:szCs w:val="28"/>
        </w:rPr>
        <w:t>i</w:t>
      </w:r>
      <w:r>
        <w:rPr>
          <w:rStyle w:val="95pt"/>
          <w:sz w:val="28"/>
          <w:szCs w:val="28"/>
          <w:lang w:val="ru-RU"/>
        </w:rPr>
        <w:t>-1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программы (подпрограммы)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выполнения программы (подпрограммы), отражающего степень достижения цели, решения соответствующей задачи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личество показателей, характеризующих степень достижения цели, решения задачи программы (подпрограммы).</w:t>
      </w:r>
    </w:p>
    <w:p>
      <w:pPr>
        <w:pStyle w:val="19"/>
        <w:shd w:fill="auto" w:val="clear"/>
        <w:spacing w:lineRule="exact" w:line="322" w:before="0" w:after="349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19"/>
        <w:shd w:fill="auto" w:val="clear"/>
        <w:spacing w:lineRule="exact" w:line="260" w:before="0" w:after="303"/>
        <w:ind w:left="4020" w:hanging="0"/>
        <w:jc w:val="lef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х 100%.</w:t>
      </w:r>
    </w:p>
    <w:p>
      <w:pPr>
        <w:pStyle w:val="19"/>
        <w:shd w:fill="auto" w:val="clear"/>
        <w:spacing w:lineRule="exact" w:line="322" w:before="0" w:after="349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19"/>
        <w:shd w:fill="auto" w:val="clear"/>
        <w:spacing w:lineRule="exact" w:line="260" w:before="0" w:after="294"/>
        <w:ind w:left="4020" w:hanging="0"/>
        <w:jc w:val="lef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х 100%,</w:t>
      </w:r>
    </w:p>
    <w:p>
      <w:pPr>
        <w:pStyle w:val="19"/>
        <w:shd w:fill="auto" w:val="clear"/>
        <w:spacing w:lineRule="exact" w:line="26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9"/>
        <w:shd w:fill="auto" w:val="clear"/>
        <w:spacing w:lineRule="exact" w:line="26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19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19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 процентов выполнения расчетного значения показателя значение показателя принимается равным 100 процентов.</w:t>
      </w:r>
    </w:p>
    <w:p>
      <w:pPr>
        <w:pStyle w:val="19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.</w:t>
      </w:r>
    </w:p>
    <w:p>
      <w:pPr>
        <w:pStyle w:val="19"/>
        <w:shd w:fill="auto" w:val="clear"/>
        <w:spacing w:lineRule="exact" w:line="322" w:before="0" w:after="289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фактических затрат бюджета запланированному уровню производится по следующей формуле:</w:t>
      </w:r>
    </w:p>
    <w:p>
      <w:pPr>
        <w:pStyle w:val="19"/>
        <w:shd w:fill="auto" w:val="clear"/>
        <w:spacing w:lineRule="exact" w:line="260" w:before="0" w:after="305"/>
        <w:ind w:left="4200" w:hanging="0"/>
        <w:jc w:val="left"/>
        <w:rPr/>
      </w:pPr>
      <w:r>
        <w:rPr>
          <w:sz w:val="28"/>
          <w:szCs w:val="28"/>
        </w:rPr>
        <w:t>З = Б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/ Б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х 100%,</w:t>
      </w:r>
    </w:p>
    <w:p>
      <w:pPr>
        <w:pStyle w:val="19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9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 - оценка степени соответствия фактических затрат бюджета запланированному уровню в отчетном году;</w:t>
      </w:r>
    </w:p>
    <w:p>
      <w:pPr>
        <w:pStyle w:val="19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ф - фактический объем затрат бюджета в отчетном году;</w:t>
      </w:r>
    </w:p>
    <w:p>
      <w:pPr>
        <w:pStyle w:val="19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п - планируемый объем затрат бюджета в соответствии с законом о федеральном бюджете на отчетный год в отчетном году.</w:t>
      </w:r>
    </w:p>
    <w:p>
      <w:pPr>
        <w:pStyle w:val="19"/>
        <w:shd w:fill="auto" w:val="clear"/>
        <w:spacing w:lineRule="exact" w:line="322" w:before="0" w:after="24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бюджета производится по следующей формуле:</w:t>
      </w:r>
    </w:p>
    <w:p>
      <w:pPr>
        <w:pStyle w:val="19"/>
        <w:shd w:fill="auto" w:val="clear"/>
        <w:spacing w:lineRule="exact" w:line="322" w:before="0" w:after="0"/>
        <w:ind w:left="4200" w:hanging="0"/>
        <w:jc w:val="left"/>
        <w:rPr>
          <w:sz w:val="28"/>
          <w:szCs w:val="28"/>
        </w:rPr>
      </w:pPr>
      <w:r>
        <w:rPr>
          <w:sz w:val="28"/>
          <w:szCs w:val="28"/>
        </w:rPr>
        <w:t>Э = С / З х 100%,</w:t>
      </w:r>
    </w:p>
    <w:p>
      <w:pPr>
        <w:pStyle w:val="19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9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 - оценка эффективности использования средств бюджета;</w:t>
      </w:r>
    </w:p>
    <w:p>
      <w:pPr>
        <w:pStyle w:val="19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программы (подпрограммы);</w:t>
      </w:r>
    </w:p>
    <w:p>
      <w:pPr>
        <w:pStyle w:val="19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 - оценка степени соответствия фактических затрат бюджета.</w:t>
      </w:r>
    </w:p>
    <w:p>
      <w:pPr>
        <w:pStyle w:val="19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дпрограмм, входящих в состав программы.</w:t>
      </w:r>
    </w:p>
    <w:p>
      <w:pPr>
        <w:pStyle w:val="19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19"/>
        <w:shd w:fill="auto" w:val="clear"/>
        <w:spacing w:lineRule="exact" w:line="322" w:before="0" w:after="294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42"/>
        <w:shd w:fill="auto" w:val="clear"/>
        <w:spacing w:before="0" w:after="0"/>
        <w:ind w:left="49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l</w:t>
      </w:r>
    </w:p>
    <w:p>
      <w:pPr>
        <w:pStyle w:val="19"/>
        <w:shd w:fill="auto" w:val="clear"/>
        <w:spacing w:lineRule="exact" w:line="254" w:before="0" w:after="0"/>
        <w:ind w:left="4200" w:hanging="0"/>
        <w:jc w:val="left"/>
        <w:rPr>
          <w:sz w:val="28"/>
          <w:szCs w:val="28"/>
        </w:rPr>
      </w:pPr>
      <w:r>
        <w:rPr>
          <w:rStyle w:val="2pt"/>
          <w:sz w:val="28"/>
          <w:szCs w:val="28"/>
        </w:rPr>
        <w:t>M</w:t>
      </w:r>
      <w:r>
        <w:rPr>
          <w:rStyle w:val="2pt"/>
          <w:sz w:val="28"/>
          <w:szCs w:val="28"/>
          <w:lang w:val="ru-RU"/>
        </w:rPr>
        <w:t xml:space="preserve"> =</w:t>
      </w:r>
      <w:r>
        <w:rPr>
          <w:rStyle w:val="2pt"/>
          <w:sz w:val="28"/>
          <w:szCs w:val="28"/>
        </w:rPr>
        <w:t>Z</w:t>
      </w:r>
      <w:r>
        <w:rPr>
          <w:rStyle w:val="2pt"/>
          <w:sz w:val="28"/>
          <w:szCs w:val="28"/>
          <w:lang w:val="ru-RU"/>
        </w:rPr>
        <w:t>(</w:t>
      </w:r>
      <w:r>
        <w:rPr>
          <w:rStyle w:val="2pt"/>
          <w:sz w:val="28"/>
          <w:szCs w:val="28"/>
        </w:rPr>
        <w:t>R</w:t>
      </w:r>
      <w:r>
        <w:rPr>
          <w:rStyle w:val="75pt0pt"/>
          <w:sz w:val="28"/>
          <w:szCs w:val="28"/>
          <w:lang w:val="en-US"/>
        </w:rPr>
        <w:t>j</w:t>
      </w:r>
      <w:r>
        <w:rPr>
          <w:rStyle w:val="2pt"/>
          <w:sz w:val="28"/>
          <w:szCs w:val="28"/>
          <w:lang w:val="ru-RU"/>
        </w:rPr>
        <w:t>)/</w:t>
      </w:r>
      <w:r>
        <w:rPr>
          <w:rStyle w:val="2pt"/>
          <w:sz w:val="28"/>
          <w:szCs w:val="28"/>
        </w:rPr>
        <w:t>l</w:t>
      </w:r>
      <w:r>
        <w:rPr>
          <w:rStyle w:val="2pt"/>
          <w:sz w:val="28"/>
          <w:szCs w:val="28"/>
          <w:lang w:val="ru-RU"/>
        </w:rPr>
        <w:t>,</w:t>
      </w:r>
    </w:p>
    <w:p>
      <w:pPr>
        <w:pStyle w:val="42"/>
        <w:shd w:fill="auto" w:val="clear"/>
        <w:spacing w:before="0" w:after="310"/>
        <w:ind w:left="4920" w:hanging="0"/>
        <w:rPr/>
      </w:pP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-1</w:t>
      </w:r>
    </w:p>
    <w:p>
      <w:pPr>
        <w:pStyle w:val="19"/>
        <w:shd w:fill="auto" w:val="clear"/>
        <w:spacing w:lineRule="exact" w:line="317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9"/>
        <w:shd w:fill="auto" w:val="clear"/>
        <w:spacing w:lineRule="exact" w:line="317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 - оценка степени реализации программы;</w:t>
      </w:r>
    </w:p>
    <w:p>
      <w:pPr>
        <w:pStyle w:val="19"/>
        <w:shd w:fill="auto" w:val="clear"/>
        <w:spacing w:lineRule="exact" w:line="317" w:before="0" w:after="0"/>
        <w:ind w:right="20" w:firstLine="700"/>
        <w:jc w:val="both"/>
        <w:rPr/>
      </w:pP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 - показатель достижения ожидаемого непосредственного результ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под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количество основных мероприятий, включенных в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программы.</w:t>
      </w:r>
    </w:p>
    <w:p>
      <w:pPr>
        <w:pStyle w:val="19"/>
        <w:shd w:fill="auto" w:val="clear"/>
        <w:spacing w:lineRule="exact" w:line="322" w:before="0" w:after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едусматривает возможность проведения оценки в течение реализации муниципальной программы не реже чем один раз в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Специалист первой категории (по вопросам культуры и спорта),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Руководители отраслевых (функциональных) органов, структурных подразделений Администрации Калининского сельского поселения, определенные участниками программы, несут персональную ответственность за реализацию мероприятий программы и использование выделяемых на его выполнение финансовых средств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ланом реализации программы (далее - план реализации), разрабатываемым на очередной финансовый год и содержащим перечень значимых контрольных событий с указанием их сроков и ожидаемых результатов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сектором физической культуры и спорта совместно с участниками программы при разработке программы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План реализации утверждается постановлением Администрации Калининского сельского поселения не позднее 5 рабочих дней со дня утверждения постановлением программы и далее ежегодно, не позднее 31 декабря текущего финансового года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о согласованию с участниками программы о внесении изменений в план реализации, не влияющих на параметры программы, план с учетом изменений утверждается не позднее 5 рабочих дней со дня принятия решения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Контроль за исполнением  программы осуществляется Администрацией Калининского сельского поселения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программы сектор вносит на рассмотрение Главы Калининского сельского поселения отчет об исполнении плана реализации по итогам: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Отчет об исполнении плана реализации после рассмотрения Главой Калининского сельского поселения подлежит размещению в течение 5 рабочих дней на официальном сайте Администрации Калининского сельского поселения в информационно- телекоммуникационной сети «Интернет»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Специалист первой категории (по вопросам культуры и спорта), согласовывает и вносит на рассмотрение Главы Калининского сельского поселения  проект постановления об утверждении отчета о реализации государственной программы за год (далее - годовой отчет) до 1 марта года, следующего за отчетным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изменениях в программу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в составе годового отчета в соответствии с методическими рекомендациями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По результатам оценки эффективности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программы, в том числе необходимости изменения объема бюджетных ассигнований на финансовое обеспечение реализации программы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В случае принятия Администрацией Калининского сельского поселения решения о необходимости прекращения или об изменении, начиная с очередного финансового года, ранее утвержденной программы, в том числе необходимости изменения объема бюджетных ассигнований на финансовое обеспечение реализации программы, сектор в месячный срок вносит соответствующий проект постановления в порядке, установленном Регламентом работы Калининского сельского поселения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 отчет после принятия Администрацией постановления о его утверждении подлежит размещению не позднее 5 рабочих дней на официальном сайте Администрации Калининского сельского поселения в информационно- телекоммуникационной сети «Интернет»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 xml:space="preserve">Внесение изменений в программу осуществляется на основании поручения Главы Калининского сельского поселения в порядке, установленном Регламентом работы Администрации Калининского сельского поселения. 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Обращение к Главе Калининского сельского поселения, с просьбой о разрешении на внесение изменений в программу подлежит согласованию в финансовом отделе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Изменения в постановление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В случае внесения в программу изменений, влияющих на параметры плана реализации, не позднее 5 рабочих дней со дня утверждения постановлением Администрацией Калининского сельского поселения указанных изменений вносит соответствующие изменения в план реализации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Информация о реализации программы подлежит размещению на сайте Администрации Калин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одпрограмма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Паспорт подпрограммы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ссового спорта в поселении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0"/>
        <w:gridCol w:w="442"/>
        <w:gridCol w:w="69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«Развитие массового спорта в поселении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ивлечение к занятиям физической культурой и спортом максимального количества граждан,         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пропаганда здорового образа жизн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shd w:fill="auto" w:val="clear"/>
              <w:autoSpaceDE w:val="false"/>
              <w:spacing w:lineRule="exact" w:line="322" w:before="0" w:after="0"/>
              <w:ind w:right="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оля граждан поселения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19"/>
              <w:widowControl w:val="false"/>
              <w:shd w:fill="auto" w:val="clear"/>
              <w:tabs>
                <w:tab w:val="clear" w:pos="708"/>
                <w:tab w:val="left" w:pos="2161" w:leader="none"/>
              </w:tabs>
              <w:autoSpaceDE w:val="false"/>
              <w:spacing w:lineRule="exact" w:line="322" w:before="0" w:after="0"/>
              <w:ind w:left="20" w:right="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 доля лиц с ограниченными возможностями здоровья, инвалидов, систематически занимающихся ФК и спортом, в общей численности данной категории населения; </w:t>
            </w:r>
          </w:p>
          <w:p>
            <w:pPr>
              <w:pStyle w:val="19"/>
              <w:widowControl w:val="false"/>
              <w:shd w:fill="auto" w:val="clear"/>
              <w:tabs>
                <w:tab w:val="clear" w:pos="708"/>
                <w:tab w:val="left" w:pos="2161" w:leader="none"/>
              </w:tabs>
              <w:autoSpaceDE w:val="false"/>
              <w:spacing w:lineRule="exact" w:line="322" w:before="0" w:after="0"/>
              <w:ind w:left="20" w:right="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учащихся ОУ дополнительного образования спортивной направленности, занимающихся физической культурой и спортом в общей численности учащихся соответствующих учреждений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 xml:space="preserve">реализаци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,2 тыс. рублей.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8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онд содействия реформированию жилищно-коммунального хозяйства)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о правовыми актами органов местного самоуправления. Средства областных бюджетов, объемы финансирования и подпрограммы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ся областным законом об областном бюджете.</w:t>
            </w:r>
          </w:p>
        </w:tc>
      </w:tr>
      <w:tr>
        <w:trPr>
          <w:trHeight w:val="19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физического воспит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ост числа граждан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участников массовых спортивных и физкультурных мероприятий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Раздел 7.2. Общая характеристика текущего состояния развит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 в Калининском сельском поселен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е широких масс населения физической культурой и спортом, а также успехи на всероссийских и международных состязаниях являются доказательством жизнеспособности любой нации. Спорт является средством отдыха и оздоровления различных социальных групп населения, реабилитации инвалидов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Калининского сельского поселения одним из приоритетных направлений является укрепление здоровья граждан путем привлечения детей, молодежи и взрослых  к регулярным занятиям физической культурой и спортом. Завоевание высших спортивных наград - одна из самых предпочтительных возможностей для Калининского сельского поселения в очередной раз заявить о себе на областном, российском и международном уровне. Спортивные победы способствуют созданию положительного имиджа Мясниковского района на областной аре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физкультуры и спорта в Ростовской области на период до 2020 года, утверждённой постановлением Правительства Ростовской области от 07.02.2013г. №67, поставлена задача по увеличению доли граждан, систематически занимающихся ФК и спортом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паганды физической культуры и спорта как важнейшей составляющей здорового образа жизни,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алининском сельском поселении проводится работа по развитию, пропаганде  физической культуры, спорта, приобщению людей к здоровому образу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ются: одно футбольное поле, одно поле для минифутбола, площадка для проведения сельских и межрайонных спартакиад, зарезервирован земельный участком под спортивный комплек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продолжение строительства и реконструкции объектов спорта с учетом потребностей лиц с ограниченными возможностями и инвали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ятся спортивные мероприятия среди различных социальных и возрастных групп на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меры способствуют установлению положительной динамики. 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 факторов, негативно влияющим на формирование здоровья детей, подростков и молодежи, является низкая двигательная активность. Резерв массового спорта сегодня – развитие игровых видов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среди детей и молодежи, так и подготовку спортсменов по игровым видам спорта. 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талантливых спортсменов и их качественной подготовки с целью повышения конкурентноспособности спортсменов Калининского сельского поселения в различных видах спорта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в районе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В Калининском сельском поселении развитие физической культуры и спорта осуществляется преимущественно за счет местного бюджета. Участие бизнеса минимально. Такой подход оказывает сдерживающее воздействие на развитие рыночных отношений в сфере спорта, что не позволяет изменять спрос на физкультурно-оздоровительные услуги в положительную сторону. Это снижает доступность спортивной инфраструктуры для различных возрастных и социальных групп населения и общую эффективность мер поддержки физической культуры и массового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ду отдельными поселениями района наблюдается существенная разница в количестве построенных и реконструированных объектов спорта, показателях их единовременной пропускной способности, общем объеме бюджетных средств, выделяемых на развитие физической культуры и массового спорта. Как следствие, имеются диспропорции в показателях вовлеченности населения в физкультурно-спортивное движ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уществуют следующие пробле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дальнейшее развитие материально-технической базы спортивных объект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еляется не достаточное внимание организации физкультурно-оздоровительной работы с детьми и подростками на спортивных площадках по месту жи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еляется   не достаточно внимания к работе с лицами с ограниченными возможностями здоровья и инвалидов из-за отсутствия условий для занятий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всероссийском и международном уровне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ом, учитывая текущие вызовы, в программе запланированы меры по развитию детско-подростковых клубов по месту жительства, в том числе на базе образовательных учреждений, повышению эффективности пропаганды физической культуры и спорта, развитию детского спорта, развитию спортивной инфраструктуры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 </w:t>
      </w:r>
    </w:p>
    <w:p>
      <w:pPr>
        <w:pStyle w:val="19"/>
        <w:shd w:fill="auto" w:val="clear"/>
        <w:spacing w:lineRule="exact" w:line="322" w:before="0" w:after="3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19"/>
        <w:shd w:fill="auto" w:val="clear"/>
        <w:spacing w:lineRule="exact" w:line="322" w:before="0" w:after="300"/>
        <w:ind w:left="20" w:hanging="0"/>
        <w:rPr/>
      </w:pP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Целью данной подпрограммы является привлечение к занятиям физической культурой и спортом максимального количества граждан поселения, пропаганда здорового образа жизни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подпрограммы и характеристики состояния развития физической культуры и спорта предусмотрена система целевых показателей (индикаторов)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Сведения о показателях (индикаторах) подпрограммы «Развитие физической культуры и массового спорта Калининского сельского поселения» представлены в приложении 1 к  программе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подпрограммы представлены в приложении 2 к программе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-  рост числа граждан систематически занимающихся физической культурой и спортом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участников массовых спортивных и физкультурных мероприятий.</w:t>
      </w:r>
    </w:p>
    <w:p>
      <w:pPr>
        <w:pStyle w:val="19"/>
        <w:shd w:fill="auto" w:val="clear"/>
        <w:spacing w:lineRule="exact" w:line="322" w:before="0" w:after="349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 Период реализации подпрограммы - 2014 - 2020 годы.</w:t>
      </w:r>
    </w:p>
    <w:p>
      <w:pPr>
        <w:pStyle w:val="19"/>
        <w:shd w:fill="auto" w:val="clear"/>
        <w:spacing w:lineRule="exact" w:line="260" w:before="0" w:after="298"/>
        <w:ind w:left="1320" w:hanging="0"/>
        <w:jc w:val="left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«Организация и проведение районных мероприятий», включая: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- реализацию календарного плана районных спортивно-массовых и физкультурно-оздоровительных мероприятий Администрации Мясниковского района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left"/>
        <w:rPr/>
      </w:pPr>
      <w:r>
        <w:rPr>
          <w:sz w:val="28"/>
          <w:szCs w:val="28"/>
        </w:rPr>
        <w:t>- реализацию календарного плана спортивно-массовых и физкультурно-оздоровительных мероприятий Калининского с/поселения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- комплексные мероприятия среди разных групп и слоев населения Калининского сельского поселения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о-спортивных мероприятий, в том числе через средства массовой информации;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семинаров и совещаний со специалистами по ФК и спорту администраций сельских поселений района, руководителями спортивных федераций по видам спорта, руководителями детско-подростковых клубов по месту жительства и членами общественных организаций по вопросам развития физической культуры и массового спорта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и расширению спортивных секций и групп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и расширению сети детско-подростковых клубов по месту жительства в сельских поселениях, в том числе и на базе образовательных учреждений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оглашений о сотрудничестве с организациями, осуществляющими деятельность в области физической культуры и спорта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спортивных федераций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ализацией программ и проведением физкультурных и спортивных мероприятий спортивными федерациями, организациями, а также в сельских поселениях района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спортивных объектов для занятий физической культурой и спортом, а также  лиц с ограниченными возможностями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Основное мероприятие 1.2. «Расходы на участие команд поселения в межрайонных спортивных соревнованиях», включая: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-реализация календарного плана участия в областных спортивно-массовых, физкультурно-оздоровительных мероприятиях Администрации Калининского сельского поселения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- реализация комплекса мер по подготовке и участию спортсменов Калининского сельского поселения - кандидатов в составы спортивных сборных команд района, области и Российской Федерации по видам спорта  в соревнованиях, турнирах, Спартакиадах  различного уровня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зональных соревнований, а также участие в финальных соревнованиях областных Спартакиад, соревнований и других спортивных мероприятий среди различных групп населения;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/>
      </w:pPr>
      <w:r>
        <w:rPr>
          <w:sz w:val="28"/>
          <w:szCs w:val="28"/>
        </w:rPr>
        <w:t>- участие команд и спортсменов Расходы на участие команд поселения в межрайонных спортивных соревнованиях в районных и областных, соревнованиях различного уровня.</w:t>
      </w:r>
    </w:p>
    <w:p>
      <w:pPr>
        <w:pStyle w:val="19"/>
        <w:shd w:fill="auto" w:val="clear"/>
        <w:spacing w:lineRule="exact" w:line="260" w:before="0" w:after="308"/>
        <w:ind w:left="1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exact" w:line="260" w:before="0" w:after="308"/>
        <w:ind w:left="1220" w:hanging="0"/>
        <w:jc w:val="left"/>
        <w:rPr/>
      </w:pPr>
      <w:r>
        <w:rPr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–  358,4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19"/>
        <w:shd w:fill="auto" w:val="clear"/>
        <w:spacing w:lineRule="exact" w:line="322"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роведение физкультурно-спортивных мероприятий подпрограммы, включенных в календарные планы проведения поселенческих и районных физкультурно-спортивных мероприятий Мясниковского района, а также участия в областных физкультурно-спортивных мероприятиях осуществляются в соответствии с постановлением Администрации Мясниковского района от 29.10.2012г. №13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Калининского сельского поселения на реализацию подпрограммы представлены в приложении 3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областного бюджета, федерального бюджета, бюджета Калининского сельского поселения и внебюджетных источников на реализацию подпрограммы представлены в приложении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фраструктуры спорта в Калининском сельском поселени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593"/>
        <w:gridCol w:w="5301"/>
      </w:tblGrid>
      <w:tr>
        <w:trPr>
          <w:trHeight w:val="87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нфраструктуры спорта в Калининском сельском поселении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Калини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Калининского сельского поселен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9"/>
              <w:widowControl w:val="false"/>
              <w:shd w:fill="auto" w:val="clear"/>
              <w:autoSpaceDE w:val="false"/>
              <w:spacing w:lineRule="exact" w:line="322" w:before="0" w:after="0"/>
              <w:ind w:left="20" w:right="20" w:hanging="0"/>
              <w:jc w:val="both"/>
              <w:rPr/>
            </w:pPr>
            <w:r>
              <w:rPr>
                <w:bCs/>
                <w:sz w:val="28"/>
                <w:szCs w:val="28"/>
              </w:rPr>
              <w:t>- увеличение обеспеченности спортивными сооружениями для большего привлечения  к систематическим занятиям физической культурой и спортом широких масс населения Калининского сельского поселения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9"/>
              <w:widowControl w:val="false"/>
              <w:shd w:fill="auto" w:val="clear"/>
              <w:autoSpaceDE w:val="false"/>
              <w:spacing w:lineRule="exact" w:line="322" w:before="0" w:after="0"/>
              <w:ind w:left="2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роительство новых объектов и укрепление материально-технической базы имеющихся спортивных сооружений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ность спортивными сооружениями в районе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ность плоскостными спортивными   сооружениям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ность спортивными залами;</w:t>
            </w:r>
          </w:p>
        </w:tc>
      </w:tr>
      <w:tr>
        <w:trPr>
          <w:trHeight w:val="117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2014 - 2020 год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0,0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Калининского сельского поселения Мясниковского район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Калининского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увеличение количества спортивных сооружений и устойчивое укрепление материально-технической базы объектов спорта в Калининском сельском поселени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exact" w:line="260" w:before="0" w:after="308"/>
        <w:ind w:left="1580" w:hanging="0"/>
        <w:jc w:val="left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 программой «Развитие физической культуры и массового спорта» в Калининском сельском поселении на период до 2020 года поставлена задача по увеличению доли граждан, занимающихся физической культурой и спортом. Основным условием для ее достижения, является развитие инфраструктуры сферы физической культуры и спорта в районе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В результате реализации программы «Развития физической культуры и спорта» в Калининском сельском поселении на период до 2020 года планируется достигнуть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одится работа по обновлению спортивной инфраструктуры и укреплению материально-технической баз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существуют следующие пробле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дальнейшее развитие материально-технической базы спортивных объект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еляется не достаточное внимание организации физкультурно-оздоровительной работы с детьми и подростками на спортивных площадках по месту жи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еляется   не достаточно внимания к работе с лицами с ограниченными возможностями здоровья и инвалидов из-за отсутствия условий для занятий.</w:t>
      </w:r>
    </w:p>
    <w:p>
      <w:pPr>
        <w:pStyle w:val="19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ам необходимо обеспечить строительство и реконструкцию объектов спорта, также с учетом потребностей лиц с ограниченными возможностями здоровья и инвалидов.</w:t>
      </w:r>
    </w:p>
    <w:p>
      <w:pPr>
        <w:pStyle w:val="19"/>
        <w:shd w:fill="auto" w:val="clear"/>
        <w:spacing w:lineRule="exact" w:line="322" w:before="0" w:after="30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exact" w:line="322" w:before="0" w:after="300"/>
        <w:ind w:left="20" w:hanging="0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19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одпрограммы является:</w:t>
      </w:r>
    </w:p>
    <w:p>
      <w:pPr>
        <w:pStyle w:val="19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еспеченности спортивными сооружениями для большего привлечения  к систематическим занятиям физической культурой и спортом широких масс населения Калининского сельского поселения.</w:t>
      </w:r>
    </w:p>
    <w:p>
      <w:pPr>
        <w:pStyle w:val="19"/>
        <w:shd w:fill="auto" w:val="clear"/>
        <w:spacing w:lineRule="exact" w:line="322" w:before="0" w:after="0"/>
        <w:ind w:right="20" w:firstLine="720"/>
        <w:jc w:val="both"/>
        <w:rPr/>
      </w:pPr>
      <w:r>
        <w:rPr>
          <w:sz w:val="28"/>
          <w:szCs w:val="28"/>
        </w:rPr>
        <w:t>Достижение  цели обеспечивается решением  задачи по строительству новых объектов и укреплению материально-технической базы имеющихся спортивных сооружений Калининского сельского поселения, обеспечивающих возможность жителям заниматься физической культурой и спортом.</w:t>
      </w:r>
    </w:p>
    <w:p>
      <w:pPr>
        <w:pStyle w:val="19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под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19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«Развитие инфраструктуры спорта в Мясниковском районе» приведены в приложении  1 к   программе.</w:t>
      </w:r>
    </w:p>
    <w:p>
      <w:pPr>
        <w:pStyle w:val="19"/>
        <w:shd w:fill="auto" w:val="clear"/>
        <w:spacing w:lineRule="exact" w:line="322" w:before="0" w:after="0"/>
        <w:ind w:right="20" w:firstLine="720"/>
        <w:jc w:val="left"/>
        <w:rPr/>
      </w:pPr>
      <w:r>
        <w:rPr>
          <w:sz w:val="28"/>
          <w:szCs w:val="28"/>
        </w:rPr>
        <w:t>Результатом подпрограммы является качественное увеличение количества спортивных сооружений и  устойчивое укрепление материально-технической базы объектов спорта в Калининском сельском поселении.</w:t>
      </w:r>
    </w:p>
    <w:p>
      <w:pPr>
        <w:pStyle w:val="19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 Период реализации подпрограммы 2014 - 2020 годы.</w:t>
      </w:r>
    </w:p>
    <w:p>
      <w:pPr>
        <w:pStyle w:val="19"/>
        <w:shd w:fill="auto" w:val="clear"/>
        <w:spacing w:lineRule="exact" w:line="260" w:before="0" w:after="298"/>
        <w:ind w:left="1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exact" w:line="260" w:before="0" w:after="298"/>
        <w:ind w:left="1220" w:hanging="0"/>
        <w:jc w:val="left"/>
        <w:rPr/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ация мероприятий не предусмотрена.</w:t>
      </w:r>
    </w:p>
    <w:p>
      <w:pPr>
        <w:pStyle w:val="19"/>
        <w:shd w:fill="auto" w:val="clear"/>
        <w:spacing w:lineRule="exact" w:line="260" w:before="0" w:after="308"/>
        <w:ind w:left="12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exact" w:line="260" w:before="0" w:after="308"/>
        <w:ind w:left="1220" w:hanging="0"/>
        <w:jc w:val="left"/>
        <w:rPr/>
      </w:pPr>
      <w:r>
        <w:rPr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финансирования подпрограммы  –  0,0 тыс. рубле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0,0 тыс. рублей;</w:t>
      </w:r>
    </w:p>
    <w:p>
      <w:pPr>
        <w:pStyle w:val="19"/>
        <w:shd w:fill="auto" w:val="clear"/>
        <w:tabs>
          <w:tab w:val="clear" w:pos="708"/>
          <w:tab w:val="left" w:pos="2175" w:leader="none"/>
        </w:tabs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020 год –0,0 тыс. рублей.</w:t>
      </w:r>
    </w:p>
    <w:p>
      <w:pPr>
        <w:pStyle w:val="19"/>
        <w:shd w:fill="auto" w:val="clear"/>
        <w:tabs>
          <w:tab w:val="clear" w:pos="708"/>
          <w:tab w:val="left" w:pos="2175" w:leader="none"/>
        </w:tabs>
        <w:spacing w:lineRule="exact" w:line="322" w:before="0" w:after="0"/>
        <w:ind w:left="20" w:right="2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9"/>
        <w:shd w:fill="auto" w:val="clear"/>
        <w:tabs>
          <w:tab w:val="clear" w:pos="708"/>
          <w:tab w:val="left" w:pos="2175" w:leader="none"/>
        </w:tabs>
        <w:spacing w:lineRule="exact" w:line="322" w:before="0" w:after="0"/>
        <w:ind w:left="20" w:right="20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19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Расходы бюджета на реализацию подпрограммы приведены в приложении 3 к  программе.</w:t>
      </w:r>
    </w:p>
    <w:p>
      <w:pPr>
        <w:pStyle w:val="19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</w:rPr>
        <w:t>Расходы областного бюджета, федерального бюджета, бюджета Калининского сельского поселения и внебюджетных источников на реализацию подпрограммы приведены в приложении 4  к программе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1 к муниципальной 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</w:t>
      </w:r>
      <w:r>
        <w:rPr/>
        <w:t xml:space="preserve">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jc w:val="center"/>
        <w:rPr/>
      </w:pPr>
      <w:r>
        <w:rPr/>
        <w:t>муниципальной программы  «Развитие физической культуры и массового спорта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 муниципальной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2"/>
        <w:gridCol w:w="991"/>
        <w:gridCol w:w="1133"/>
        <w:gridCol w:w="993"/>
        <w:gridCol w:w="992"/>
        <w:gridCol w:w="992"/>
        <w:gridCol w:w="992"/>
        <w:gridCol w:w="993"/>
        <w:gridCol w:w="992"/>
        <w:gridCol w:w="714"/>
      </w:tblGrid>
      <w:tr>
        <w:trPr>
          <w:trHeight w:val="33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като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наименование)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отчёт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массового спорта в Калининском сельском поселении»</w:t>
            </w:r>
          </w:p>
        </w:tc>
      </w:tr>
      <w:tr>
        <w:trPr>
          <w:trHeight w:val="16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места командами Калининского сельского поселения в рейтинге участия муниципалитетов в Мясниковском районе в организации физкультурно-оздоровительной и спортивно-массовой работы, а также по итогам выступления спортсменов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</w:tr>
      <w:tr>
        <w:trPr>
          <w:trHeight w:val="26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общекомандные места спортсменами Калининского сельского поселения на районных и областных соревнованиях, Спартакиадах, сельских играх и универсиад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457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программа 1. «Развитие массового спорта в поселении»</w:t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 района систематически занимающихся физической культурой и спорто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ОУ дополнительного образования спортивной направленности занимающихся ФК и спортом в общей численности учащихся соответствующи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Развитие инфраструктуры спорта в Калининском сельском поселении».</w:t>
            </w:r>
          </w:p>
        </w:tc>
      </w:tr>
      <w:tr>
        <w:trPr>
          <w:trHeight w:val="11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и сооружениями в райо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и зал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методике расчёта показателей (индикаторов) муниципальной</w:t>
      </w:r>
    </w:p>
    <w:p>
      <w:pPr>
        <w:pStyle w:val="Normal"/>
        <w:jc w:val="center"/>
        <w:rPr/>
      </w:pPr>
      <w:r>
        <w:rPr/>
        <w:t xml:space="preserve">программы «Развитие физической культуры и массового спорт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1"/>
        <w:gridCol w:w="1369"/>
        <w:gridCol w:w="2985"/>
        <w:gridCol w:w="2978"/>
      </w:tblGrid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ёта (формула) и методические пояснения к показател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имающихся физической культурой и спортом, согласно данным федерального статистического наблюдения по форме 1-Ф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сдачи годового статистического отчёта по форме 1-ФК</w:t>
            </w:r>
          </w:p>
        </w:tc>
      </w:tr>
      <w:tr>
        <w:trPr>
          <w:trHeight w:val="1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е места командами Калининского сельского поселения в рейтинге участия муниципалитетов в Мясниковском районе в организации физкультурно-оздоровительной и спортивно-массовой работы, а также по итогам выступления спортсменов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место, занятое Калининским сельским поселением по результатам подведения итогов физкультурно-оздоровительной и спортивно-массовой работы за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дведения итогов физкультурно-оздоровительной и спортивно-массовой работы за год</w:t>
            </w:r>
          </w:p>
        </w:tc>
      </w:tr>
      <w:tr>
        <w:trPr>
          <w:trHeight w:val="14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е общекомандные места спортсменами Калининского сельского поселения на районных и областных соревнованиях, Спартакиадах, сельских играх и универсиада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место, занятое Калининским сельским поселением по результатам проведения областных, всероссийских Спартакиад, сельских игр и универси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дения областных, всероссийских Спартакиад, сельских игр и универсиад</w:t>
            </w:r>
          </w:p>
        </w:tc>
      </w:tr>
      <w:tr>
        <w:trPr>
          <w:trHeight w:val="2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 района систематически занимающихся физической культурой и спорт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= Чз/Чн </w:t>
            </w:r>
            <w:r>
              <w:rPr>
                <w:sz w:val="20"/>
                <w:szCs w:val="20"/>
              </w:rPr>
              <w:t xml:space="preserve">х </w:t>
            </w:r>
            <w:r>
              <w:rPr/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 – доля занимающихся физической культурой и спортом,</w:t>
            </w:r>
          </w:p>
          <w:p>
            <w:pPr>
              <w:pStyle w:val="Normal"/>
              <w:jc w:val="center"/>
              <w:rPr/>
            </w:pPr>
            <w:r>
              <w:rPr/>
              <w:t>Чз – численность занимающихся физической культурой и спортом, согласно данным статистического отчёта по форме 1-ФК,</w:t>
            </w:r>
          </w:p>
          <w:p>
            <w:pPr>
              <w:pStyle w:val="Normal"/>
              <w:jc w:val="center"/>
              <w:rPr/>
            </w:pPr>
            <w:r>
              <w:rPr/>
              <w:t>Чн – численность населения по данным Федеральной службы государственной статистики</w:t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щихся ОУ дополнительного образования спортивной направленности занимающихся ФК и спортом в общей численности учащихся соответствующи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методике, разработанной Министерством спорта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тодика Министерства спорт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спортивными сооружениями в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методике, разработанной Министерством спорта Росс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тодика Министерства спорт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спортивными за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по методике, разработанной Министерством спорта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тодика Министерства спорта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720" w:gutter="0" w:header="0" w:top="567" w:footer="709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 бюджета Калинин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34"/>
        <w:gridCol w:w="3104"/>
        <w:gridCol w:w="783"/>
        <w:gridCol w:w="709"/>
        <w:gridCol w:w="688"/>
        <w:gridCol w:w="570"/>
        <w:gridCol w:w="855"/>
        <w:gridCol w:w="855"/>
        <w:gridCol w:w="855"/>
        <w:gridCol w:w="855"/>
        <w:gridCol w:w="855"/>
        <w:gridCol w:w="762"/>
        <w:gridCol w:w="850"/>
      </w:tblGrid>
      <w:tr>
        <w:trPr>
          <w:trHeight w:val="7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(тыс. руб.)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61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Развитие физической культуры и  массового спорта»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49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нин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10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массового спорта в поселени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нин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частие команд поселения в межрайонных спортивных соревнован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нинского сельского поселени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инфраструктуры спорта в Калининском сельском поселении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нин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4 к муниципальной программе</w:t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>областного бюджета, федерального бюджета, бюджета Мясниковского района,</w:t>
      </w:r>
    </w:p>
    <w:p>
      <w:pPr>
        <w:pStyle w:val="Normal"/>
        <w:jc w:val="center"/>
        <w:rPr/>
      </w:pPr>
      <w:r>
        <w:rPr/>
        <w:t xml:space="preserve">бюджеты сельских поселений и внебюджетных источников </w:t>
      </w:r>
    </w:p>
    <w:p>
      <w:pPr>
        <w:pStyle w:val="Normal"/>
        <w:jc w:val="center"/>
        <w:rPr/>
      </w:pPr>
      <w:r>
        <w:rPr/>
        <w:t xml:space="preserve">на реализацию муниципальной программы </w:t>
      </w:r>
    </w:p>
    <w:p>
      <w:pPr>
        <w:pStyle w:val="Normal"/>
        <w:jc w:val="center"/>
        <w:rPr/>
      </w:pPr>
      <w:r>
        <w:rPr/>
        <w:t>«Развитие физической культуры и спорта».</w:t>
      </w:r>
    </w:p>
    <w:p>
      <w:pPr>
        <w:pStyle w:val="Normal"/>
        <w:jc w:val="center"/>
        <w:rPr/>
      </w:pPr>
      <w:r>
        <w:rPr/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3261"/>
        <w:gridCol w:w="992"/>
        <w:gridCol w:w="992"/>
        <w:gridCol w:w="992"/>
        <w:gridCol w:w="993"/>
        <w:gridCol w:w="992"/>
        <w:gridCol w:w="992"/>
        <w:gridCol w:w="1019"/>
      </w:tblGrid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(тыс. руб.) 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массового спор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ининского сельского поселения Мясни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sz w:val="20"/>
                <w:szCs w:val="20"/>
              </w:rPr>
              <w:t>Развитие массового спорта в посел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ининского сельского поселения Мясни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спорта в Калининском сельском посел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ининского сельского поселения Мясни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16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pacing w:val="-1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8"/>
      <w:sz w:val="26"/>
      <w:szCs w:val="26"/>
      <w:shd w:fill="FFFFFF" w:val="clear"/>
      <w:lang w:val="en-US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  <w:lang w:val="en-US"/>
    </w:rPr>
  </w:style>
  <w:style w:type="character" w:styleId="41">
    <w:name w:val="Основной текст (4)_"/>
    <w:qFormat/>
    <w:rPr>
      <w:spacing w:val="12"/>
      <w:sz w:val="14"/>
      <w:szCs w:val="14"/>
      <w:shd w:fill="FFFFFF" w:val="clear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4"/>
      <w:szCs w:val="1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ind w:firstLine="709"/>
    </w:pPr>
    <w:rPr>
      <w:rFonts w:ascii="Courier New" w:hAnsi="Courier New" w:cs="Courier New"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624" w:before="420" w:after="300"/>
      <w:ind w:hanging="2900"/>
      <w:jc w:val="center"/>
    </w:pPr>
    <w:rPr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240" w:after="0"/>
    </w:pPr>
    <w:rPr>
      <w:spacing w:val="-1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240" w:after="0"/>
    </w:pPr>
    <w:rPr>
      <w:spacing w:val="1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0:00Z</dcterms:created>
  <dc:creator>Ашот</dc:creator>
  <dc:description/>
  <dc:language>en-US</dc:language>
  <cp:lastModifiedBy>Пользователь</cp:lastModifiedBy>
  <cp:lastPrinted>2013-10-17T11:44:00Z</cp:lastPrinted>
  <dcterms:modified xsi:type="dcterms:W3CDTF">2016-02-09T14:20:00Z</dcterms:modified>
  <cp:revision>2</cp:revision>
  <dc:subject/>
  <dc:title>•</dc:title>
</cp:coreProperties>
</file>